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outline/>
          <w:shadow/>
          <w:spacing w:val="68"/>
          <w:sz w:val="36"/>
          <w:szCs w:val="36"/>
        </w:rPr>
      </w:pPr>
      <w:r>
        <w:rPr>
          <w:outline/>
          <w:shadow/>
          <w:spacing w:val="68"/>
          <w:sz w:val="36"/>
          <w:szCs w:val="36"/>
          <w:highlight w:val="cyan"/>
        </w:rPr>
        <w:t>Григориан подмосковный</w:t>
      </w:r>
    </w:p>
    <w:p>
      <w:pPr>
        <w:pStyle w:val="Normal"/>
        <w:spacing w:lineRule="auto" w:line="360"/>
        <w:ind w:firstLine="708"/>
        <w:jc w:val="both"/>
        <w:rPr/>
      </w:pPr>
      <w:r>
        <w:rPr/>
        <w:t xml:space="preserve">Летнее утро было солнечным и приветливым. Оторвав голову от подушки, Григорий Евгеньевич услышал звуки, которые очень ценил – специфические, деревенские звуки. Их нельзя было встретить нигде, только в деревне. Вот вдалеке прокукарекал петух, замычала корова, где-то совсем рядом, с блеянием, прошло стадо овец, которых соседка гнала на пастбище, направляя громкими окриками и длинной хворостиной. Вот, завывая изношенной трансмиссией, проехал куда-то древний уазик главного агронома. А вот, в углу избы, содрогнувшись всем телом, включился холодильник, изготовленный в 60-х годах ХХ столетия, но все еще исправно несущий свою службу. </w:t>
      </w:r>
    </w:p>
    <w:p>
      <w:pPr>
        <w:pStyle w:val="Normal"/>
        <w:spacing w:lineRule="auto" w:line="360"/>
        <w:ind w:firstLine="708"/>
        <w:jc w:val="both"/>
        <w:rPr/>
      </w:pPr>
      <w:r>
        <w:rPr/>
        <w:t xml:space="preserve">Григорий Евгеньевич очень ценил этот звуковой фон, и с тех пор, как переехал жить в деревню, с удовольствием вслушивался в него каждое утро.  Но это утро отличалось от других. В худшую сторону. Голова болела, очень хотелось спать, однако уснуть тоже не удавалось. «Что ж, надо вставать!» - подумал он и, привстав на кровати, огляделся. </w:t>
      </w:r>
    </w:p>
    <w:p>
      <w:pPr>
        <w:pStyle w:val="Normal"/>
        <w:spacing w:lineRule="auto" w:line="360"/>
        <w:ind w:firstLine="708"/>
        <w:jc w:val="both"/>
        <w:rPr/>
      </w:pPr>
      <w:r>
        <w:rPr/>
        <w:t>Особого беспорядка в комнате не было. По крайне мере, по сравнению с обычным ее состоянием. На полу, среди сброшенной второпях одежды, валялось несколько пустых бутылок из под водки и пива, объедки воблы, обертки от плавленого сыра… Вдоль стен были расставлены холсты с незаконченными картинами, на столе было огромное количество маленьких баночек с красками, палитр, кистей и прочих принадлежностей художника.</w:t>
      </w:r>
    </w:p>
    <w:p>
      <w:pPr>
        <w:pStyle w:val="Normal"/>
        <w:spacing w:lineRule="auto" w:line="360"/>
        <w:ind w:firstLine="708"/>
        <w:jc w:val="both"/>
        <w:rPr/>
      </w:pPr>
      <w:r>
        <w:rPr/>
        <w:t>Григорий Евгеньевич был не только светским художником, но и иконописцем. Иконы он полюбил еще в раннем детстве. Когда бабушка впервые привела его в храм на службу, маленький Гриша был до глубины души поражен богатством и красотой церковного убранства, потрескивающим мерцанием горящих свечей, строгостью таинственных образов, внимательно взирающих на прихожан из полумрака... Тогда он решил, что когда вырастет, обязательно станет священником и будет работать в храме, будет своим в этом прекрасном «доме Бога». Но детские мечты так и остались мечтами. В отрочестве идея принять духовный сан отошла на второй план, а вот художественные способности продолжали напоминать о себе. Гриша любил рисовать, это получалось у него лучше всех в классе. В результате, окончив школу, он с первого раза прошел вступительные испытания и, несмотря на огромный конкурс, без всяких взяток поступил в Суриковское училище.</w:t>
      </w:r>
    </w:p>
    <w:p>
      <w:pPr>
        <w:pStyle w:val="Normal"/>
        <w:spacing w:lineRule="auto" w:line="360"/>
        <w:ind w:firstLine="708"/>
        <w:jc w:val="both"/>
        <w:rPr/>
      </w:pPr>
      <w:r>
        <w:rPr/>
        <w:t xml:space="preserve">Однако тяга к церкви сохранилась, и, став профессиональным художником, Григорий часто откладывал в сторону полотна, над которыми работал на продажу, и писал иконы. Так сказать, для души. Через некоторое время это увлечение тоже стало прибыльным – когда рухнула советская власть, в Россию пришла мода на христианство, стали открываться храмы, некоторые люди начали обустраивать иконостасы у себя дома. В результате спрос на иконы скачкообразно возрос. Естественно, не каждый мог позволить себе купить качественную икону, написанную профессионалом высокого класса – большинство народа приобретало репринты, но, тем не менее, клиентуры у Григория Евгеньевича было достаточно – ведь буржуазно-криминальное сословие тоже не миновала мода на православие. Деньги лились рекой, поэтому через некоторое время он даже мог позволить себе бесплатно расписывать отдельные бедные приходы, которым было не по средствам нанять мастера такого уровня, как он. </w:t>
      </w:r>
    </w:p>
    <w:p>
      <w:pPr>
        <w:pStyle w:val="Normal"/>
        <w:spacing w:lineRule="auto" w:line="360"/>
        <w:ind w:firstLine="708"/>
        <w:jc w:val="both"/>
        <w:rPr/>
      </w:pPr>
      <w:r>
        <w:rPr/>
        <w:t xml:space="preserve">Кроме этого, Григорий Евгеньевич любил выездную работу в восстанавливающихся русских монастырях. Как правило, монастыри располагались на природе и появлялась отличная возможность отдохнуть от городского шума и суеты, семьи и от детей, от хамоватых богатых клиентов… Правда в монастырях было туго с развлечениями, но Григорий Евгеньевич никогда не тяготел к тому, чтобы, как говорится, «отжигать» по полной. Для отдыха ему было достаточно бутылки и граненого стакана, а еще – хорошего собеседника. Впрочем, при необходимости он легко обходился и без последнего. </w:t>
      </w:r>
    </w:p>
    <w:p>
      <w:pPr>
        <w:pStyle w:val="Normal"/>
        <w:spacing w:lineRule="auto" w:line="360"/>
        <w:ind w:firstLine="708"/>
        <w:jc w:val="both"/>
        <w:rPr/>
      </w:pPr>
      <w:r>
        <w:rPr/>
        <w:t>Пить Григорий Евгеньевич приучился еще в общежитии Суриковского училища, где творческая молодежь вела весьма раскованный образ жизни. Эта привычка сопровождала его всю жизнь, однако в последние годы приобрела настолько большие масштабы, что сказалась на семейной жизни. Жена реагировала на его пьянство очень нервно, хотя ничего плохого он не делал – ни к кому не приставал, тем более не дрался и не скандалил, а, напившись, обычно просто шел спать. Тем не менее, ей казалось, что жить надо по другому и она сама устраивала скандалы, по глупости своей полагая, что таким образом сумеет отвратить мужа от пристрастия к зеленому змию. В конце концов, это надоело им обоим и в какой-то момент супруге Григория Евгеньевича пришло в голову, что лучше его отселить в сельскую местность – подальше от друзей и коллег. Писать картины все равно где, но может быть, свежий воздух и близость к природе сподвигнут мужа к здоровому образу жизни. В результате глава семьи купил дом в деревне и стал там жить, а семья приезжала к нему на выходные, хотя и не каждый раз.</w:t>
      </w:r>
    </w:p>
    <w:p>
      <w:pPr>
        <w:pStyle w:val="Normal"/>
        <w:spacing w:lineRule="auto" w:line="360"/>
        <w:ind w:firstLine="708"/>
        <w:jc w:val="both"/>
        <w:rPr/>
      </w:pPr>
      <w:r>
        <w:rPr/>
        <w:t xml:space="preserve">Григорий потянулся, встал с кровати и включил огромный электрический титан – нужно было подогреть воды и помыться. Его плохое самочувствие отодвинулось куда-то в сторону, когда он вспомнил, что недавно жизнь его началась будто сызнова, и теперь он не просто хороший художник, а духовный лидер, пришедший на землю с миссией спасения человечества. Нет, даже более того. Спасать человечество любили многие – даже Джеймс Бонд приложил к этому свою волосатую руку, сражаясь против организаций, грозящих уничтожить мир. Но миссия Григория Евгеньевича куда выше – он пришел спасать не от ядерной бомбы, не от экологической катастрофы, а от Страшного Суда. И уполномочен на то самого верха – лично Богородица объявила ему о доле избранника. После этого он принял новое имя – Григориан и возглавил созданную им организацию «Истинно православный русский институт трубящих спасение», или сокращенно, ИПРИТС. </w:t>
      </w:r>
    </w:p>
    <w:p>
      <w:pPr>
        <w:pStyle w:val="Normal"/>
        <w:spacing w:lineRule="auto" w:line="360"/>
        <w:ind w:firstLine="708"/>
        <w:jc w:val="both"/>
        <w:rPr/>
      </w:pPr>
      <w:r>
        <w:rPr/>
        <w:t xml:space="preserve">А началось все так.  Однажды Григорий Евгеньевич отмечал с друзьями-художниками открытие одной престижной художественной выставки, на которой его творчеству был отведен целый зал. Будучи чужды гламуру, они не пошли в ресторан, а воспользовались доступом в подсобное помещение выставки, куда притащили водки, всякой дорогой закуси типа икры и белой рыбы, и там злоупотребили. По дороге домой это дело было еще отшлифовано пивком, так что в свою квартиру Григорий Евгеньевич добрался уже в порядком измененном состоянии сознания. </w:t>
      </w:r>
    </w:p>
    <w:p>
      <w:pPr>
        <w:pStyle w:val="TextBodyIndent"/>
        <w:rPr/>
      </w:pPr>
      <w:r>
        <w:rPr/>
        <w:t>Дома не было ничего необычного. Дочь уже спала, сын ушел в Интернет, а жена опять принялась возмущаться его поздним приходом и основательным возлиянием, говорить, что от него прет перегаром и прочую тому подобную ерунду. В таких ситуациях Григорий обычно ложился спать в своей мастерской, под которую была отведена самая большая комната их четырехкомнатной квартиры. Вот и в этот раз, он, умывшись, направился в мастерскую, однако в коридоре, вероятно о чем-то задумавшись, не рассчитал траекторию и задел плечом стеллажи с книгами. Одна из них упала, да так хитро, что умудрилась отлететь ему под ногу, в результате он споткнулся об нее и тоже чуть не упал. Возмутившись, Григорий пнул вредоносную книгу, послав ей вслед внушительную матерную тираду этажей из пяти. Из спальни высунулась жена и прошипела, чтобы не орал, сцуко, на весь дом, а то дочку разбудит.</w:t>
      </w:r>
    </w:p>
    <w:p>
      <w:pPr>
        <w:pStyle w:val="TextBodyIndent"/>
        <w:rPr/>
      </w:pPr>
      <w:r>
        <w:rPr/>
        <w:t xml:space="preserve">Григорий Евгеньевич согласился и потянулся, чтобы поднять книгу – в конце концов, такие вещи нужно беречь. Подняв, он увидел, что это была Библия – маленький подарочный томик в красивом переплете, который как-то презентовал ему настоятель одного из крупных российских соборов, когда они вместе обмывали в ризнице завершение росписи этого храма. </w:t>
      </w:r>
    </w:p>
    <w:p>
      <w:pPr>
        <w:pStyle w:val="TextBodyIndent"/>
        <w:rPr/>
      </w:pPr>
      <w:r>
        <w:rPr/>
        <w:t>Григорию Евгеньевичу стало стыдно за такое обхождение со святой книгой, он нежно взял ее двумя руками, обдул пыль, протер обложку, проведя ей по рубашке на пузе, и взял с собой в мастерскую. «Почитаю минут пять перед сном», - подумал он, открывая Библию науг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И семь Ангелов, имеющие семь труб, приготовились трубить, - возвестила случайно открывшаяся страниц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Первый Ангел вострубил, и сделались град и огонь, смешанные с кровью, и пали на землю; и третья часть дерев сгорела, и вся трава зеленая сго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торой Ангел вострубил, и как бы большая гора, пылающая огнем, низверглась в море; и третья часть моря сделалась кровью, и умерла третья часть одушевленных тварей, живущих в море, и третья часть судов погиб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Третий ангел вострубил, и упала с неба большая звезда, горящая подобно светильнику, и пала на третью часть рек и на источники в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Имя сей звезде "полынь"; и третья часть вод сделалась полынью, и многие из людей умерли от вод, потому что они стали горь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Четвертый Ангел вострубил, и поражена была третья часть солнца и третья часть луны и третья часть звезд, так что затмилась третья часть их, и третья часть дня не светла была так, как и но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И видел я и слышал одного Ангела, летящего посреди неба и говорящего громким голосом: горе, горе, горе живущим на земле от остальных трубных голосов трех Ангелов, которые будут труб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Григорий Евгеньевич отложил книгу, лицо его опечалилась. Зародившись где-то внутри, его вдруг охватило странное беспокойство. Неизбежность гибели всего мира, природы, людей, искусства, картин великих мастеров, что хранятся уже столетиями, на этот раз как-то по-особому поразила Григория, хотя он задумывался над ней и раньше. «В чем же тогда смысл нашей жизни? Жить и ждать, пока не подохнем?!» - возмутился он. Нет, надо было что-то срочно делать. Но прямо сейчас сделать ничего уже было нельзя, поэтому Григорий Евгеньевич решил хотя бы выпить. Обходя расставленные повсюду полотна, часть из которых уже была почти закончена, а часть – только начиналась, он подошел к бару и резко распахнул дверцы. К его удивлению, все спиртное из бара куда-то подевалось, остались только пустые бутылки из-под вина, сложенные обратно в бар, видимо, чтобы не валялись где попало. «Кто-то уже все выпил…» - разочарованно констатировал Григорий Евгеньевич, и тут взгляд его упал на початую бутылку дорогущего коньяка, которую ему подарил какой-то новый русский бандитского вида, расплачиваясь за шикарную икону в рамке с натуральной позолотой, написанную Григорием Евгеньевичем по специальному з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Григорий Евгеньевич молча взял бутылку, ловким движением руки извлек стакан из-за одного из холстов и, дунув в него, чтобы очистить от пыли, поставил на стол и наполнил коньяком. Коньяка хватило почти как раз, разве что немножко не доставало до краев. Григорий Евгеньевич внимательно посмотрел на стакан, сосредоточился, после чего поднес его к губам и залпом осуш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А..а…а…а…а…х!!! – разгорячено выдохнул он, похлопав себя по груди. «Наверное, такие коньяки пьют не махом, а смакуя, побалтывая в широком бокале», - подумалось ему. «Но мне ведь только стресс снять», - сказал он уже вслух в свое оправдание и приподнялся со ст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Григорий стал ходить туда-сюда по мастерской, в ожидании благотворного эффекта от принятого, но эффект где-то задерживался. «Ну вот, и тут ничего не получается!» - с горечью махнул он рукой и направился к кровати.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Разбросав в разные стороны джинсы, рубашку, носки и тапочки Григорий Евгеньевич рухнул на кровать. Но по его ощущениям он рухнул куда-то в глубину, будто кровать провалилась, явив вместо себя люк в отчаянную бездну. Он летел куда-то в пустоту, а вокруг него, словно в невидимом кинотеатре, начинали разворачиваться какие-то странные, пугающие сцены. Григорий Евгеньевич смотрел на эти психоделические картины и ему становилось страшно. В какой-то момент он понял, что видит сон, только какой-то необычный, каких раньше не было, но проснуться был не в силах и продолжал смотреть. Наконец во сне что-то изменилось. Григория будто кто-то схватил за шкирку и потянул вверх. Теперь он двигался в обратном направлении, правда, с не меньшим ускорением. Будто в самолете, набирающем скорость по полосе, Григорий поднимался из бездны, в которую был низринут, пока, наконец, не очутился на поверхности. Поверхность оказалась его кроватью, над которой, он не сомневался, по инерции тело подскочило сантиметров на двадцать, а может даже на тридцать, не в силах умерить ход стремительного подъ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Он сел на кровати и огляделся. Вроде все в комнате осталось как было – разбросанная одежда, множество холстов, кисти, краски. Немного посидев и придя в себя, он уж было собрался аккуратно лечь на другой бок и продолжить спать, как вдруг услышал под кроватью какой- то шорох. «Кошка что ли спряталась?» - мелькнула у него мысль, но в тот же момент Григорий понял, что это не ко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Из-за края кровати высунулась лохматая черная голова с черным морщинистым лицом, крупными желто-коричневыми глазами, которые светились в темноте, будто в них были встроены лампочки, и острыми коричневыми рогами сантиметров по 15 в д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Ч-ч-ёрт!!! – сдавленно вскрикнул Григорий и увидел, как в ответ лицо необычного гостя расплылось в радостной негритянской улыб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Черт потянулся к Григорию своими морщинистыми когтистыми руками, то ли для того, чтобы обняться за встречу, то ли чтобы заграбастать его, но великий художник, не согласный ни на первое, ни на второе, неожиданно шустро сдвинулся всем телом назад, вытянув при этом руки и схватив черта за рога. Черт замер от неожид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Григорий Евгеньевич ощущал своими ладонями прохладную и шероховатую поверхность рогов, слышал бешеное биение своего сердца, ощущал, как по его лицу стекают несколько капель пота, и ему нечем было их смахнуть. Что делать дальше он не знал, но тут откуда-то услышал ласковый, но твердый и уверенный женский голос: «Отпуст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Григорий поднял глаза и увидел, что перед ним стоит странно одетая женщина, как будто сошедшая с очередной иконы Богородицы, работу над которой он как раз заканчивал. Удивляться было некогда. Отпускать черта не хотелось, а держать становилось все сложнее, так как черт тоже хотел повернуться на голос и стал вырыв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 Отпусти говорю, не бойся! – повторила женщина. Мои ребята за ним присмотря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Григорий Евгеньевич оглядел мастерскую повнимательнее и узрел, что около каждой иконы теперь стояли люди. Именно такие, каких он рисовал. «Сошли с полотен! – мелькнула у него мысль. – Воплотились!!! Моя комната наполнилась свят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Последняя мысль шокировала Григория Евгеньевича даже больше, чем встреча с чертом. Он считал себя человеком глубоко верующим, и такое внимание к его скромной обители выглядело чем-то невероятным. Тут же он вспомнил, что в дальнем конце мастерской стоит картина с африканским пейзажем, которую он писал для гостиной одного высокопоставленного чиновника. В числе прочего на ней были изображены десятка два крокодилов. «А не попрут ли вслед за святыми крокодилы?» - задумался Григорий но голос женщины прервал ход его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Да отпусти ты черта наконец! – в третий раз сказала она. – Что ты в него вцеп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Черт задергался еще сильнее. Растерявшийся Григорий ослабил хватку, рога выскользнули из рук, черт метнулся куда-то в сторону, но было поздно – сошедшие с холстов святые уже успели приблизиться к кровати и теперь окружали ее полукруг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Стоять! – крикнул один из них черту и попробовал схватить его. Черт развернулся и бросился в противоположную сторону, но там, мощным ударом в поддых, его встретил другой святой – здоровенный бородатый дядька сурового вида. Святые навалились на черта и потащили куда-то за большой мольберт, а женщина, опознанная Григорием как Богородица, подошла к кровати и продолжила разговор.</w:t>
      </w:r>
    </w:p>
    <w:p>
      <w:pPr>
        <w:pStyle w:val="Normal"/>
        <w:spacing w:lineRule="auto" w:line="360"/>
        <w:jc w:val="both"/>
        <w:rPr/>
      </w:pPr>
      <w:bookmarkStart w:id="0" w:name="278"/>
      <w:bookmarkEnd w:id="0"/>
      <w:r>
        <w:rPr/>
        <w:tab/>
        <w:t>- Тебе неспроста напомнили о конце света, - сказала она. Ибо конец сей близок. Но Господь призрел на тебя и даровал тебе святую миссию: ты должен повести за собой людей и спасти мир. У тебя есть шанс!</w:t>
      </w:r>
    </w:p>
    <w:p>
      <w:pPr>
        <w:pStyle w:val="Normal"/>
        <w:spacing w:lineRule="auto" w:line="360"/>
        <w:jc w:val="both"/>
        <w:rPr/>
      </w:pPr>
      <w:r>
        <w:rPr/>
        <w:tab/>
        <w:t>- Но почему я? – искренне удивился Григорий. – Ведь я не праведен и не добр. Скорее наоборот – я грешен и пьющ. И на иконах делаю бабло…</w:t>
      </w:r>
    </w:p>
    <w:p>
      <w:pPr>
        <w:pStyle w:val="Normal"/>
        <w:spacing w:lineRule="auto" w:line="360"/>
        <w:jc w:val="both"/>
        <w:rPr/>
      </w:pPr>
      <w:r>
        <w:rPr/>
        <w:tab/>
        <w:t>- На самом деле, в глубине души, ты добр и праведен! – ответила женщина.</w:t>
      </w:r>
    </w:p>
    <w:p>
      <w:pPr>
        <w:pStyle w:val="Normal"/>
        <w:spacing w:lineRule="auto" w:line="360"/>
        <w:jc w:val="both"/>
        <w:rPr/>
      </w:pPr>
      <w:r>
        <w:rPr/>
        <w:tab/>
        <w:t>- Да-да, где-то в глубине, где-то очень глубоко – поддержал ее из-за спины какой-то святой из числа тех, что не занимались чертом. Его голос показался Григорию Евгеньевичу каким-то ехидным, а фраза – знакомой, будто он ее уже где-то слышал, может быть, в старом фильме. Григорий попытался рассмотреть его, но в темноте было плохо видно. Зато хорошо было слышно, как за большим мольбертом святые от души дубасили черта. «Ногами бьют, и возможно, по лицу! – подумал Григорий. Прямо как менты!»</w:t>
      </w:r>
    </w:p>
    <w:p>
      <w:pPr>
        <w:pStyle w:val="Normal"/>
        <w:spacing w:lineRule="auto" w:line="360"/>
        <w:jc w:val="both"/>
        <w:rPr/>
      </w:pPr>
      <w:r>
        <w:rPr/>
        <w:tab/>
        <w:t>- Не отвлекайся! – строго сказала ему женщина. Ребята немного разомнутся и успокоятся!</w:t>
      </w:r>
    </w:p>
    <w:p>
      <w:pPr>
        <w:pStyle w:val="Normal"/>
        <w:spacing w:lineRule="auto" w:line="360"/>
        <w:jc w:val="both"/>
        <w:rPr/>
      </w:pPr>
      <w:r>
        <w:rPr/>
        <w:tab/>
        <w:t>- Но что же я могу сделать? Как я поведу людей, как смогу спасти мир? – с отчаянием в голосе спросил Григорий Евгеньевич, вернувшись к основной теме.</w:t>
      </w:r>
    </w:p>
    <w:p>
      <w:pPr>
        <w:pStyle w:val="Normal"/>
        <w:spacing w:lineRule="auto" w:line="360"/>
        <w:jc w:val="both"/>
        <w:rPr/>
      </w:pPr>
      <w:r>
        <w:rPr/>
        <w:tab/>
        <w:t>- Ты сможешь, ибо ты избранный. Тебе будет указан путь! – ответила ему женщина.</w:t>
      </w:r>
    </w:p>
    <w:p>
      <w:pPr>
        <w:pStyle w:val="Normal"/>
        <w:spacing w:lineRule="auto" w:line="360"/>
        <w:jc w:val="both"/>
        <w:rPr/>
      </w:pPr>
      <w:r>
        <w:rPr/>
        <w:tab/>
        <w:t>Григорий хотел спросить еще что-то, но внезапно в глазах у него все помутилось. Впрочем, он не был точно уверен – может, это помутилось в комнате, во всяком случае, фигуры святых стали какими-то расплывчатыми, их будто заволокло туманом, и они как бы стали растворяться. Звук ударов, которые продолжали со всех сторон сыпаться на черта, тоже зазвучал будто издалека и Григорий Евгеньевич почувствовал страшную усталость. Он непроизвольно опустился на кровать и сразу же крепко заснул.</w:t>
      </w:r>
    </w:p>
    <w:p>
      <w:pPr>
        <w:pStyle w:val="Normal"/>
        <w:spacing w:lineRule="auto" w:line="360"/>
        <w:jc w:val="both"/>
        <w:rPr/>
      </w:pPr>
      <w:r>
        <w:rPr/>
        <w:tab/>
        <w:t>Проснулся он утром, часов в десять, с сильной головной болью. С трудом встав с кровати, он подошел к бару и поискал там что-нибудь опохмелиться. Однако со вчерашнего вечера ничего не изменилось, разве что исчезла початая бутылка коньяка – теперь она стояла на столе совершенно пустой. Рядом пустел стакан со следами коньяка. «Это я что ли вчера его допил?! - сокрушенно подумал Григорий. – Не стоило этого делать! Тогда и голова бы так не болела, и на утро чуток осталось бы!»</w:t>
      </w:r>
    </w:p>
    <w:p>
      <w:pPr>
        <w:pStyle w:val="Normal"/>
        <w:spacing w:lineRule="auto" w:line="360"/>
        <w:jc w:val="both"/>
        <w:rPr/>
      </w:pPr>
      <w:r>
        <w:rPr/>
        <w:tab/>
        <w:t>Он решил одеться и направился было к окну, так как именно около него на полу валялись штаны, но на полпути резко остановился и вздрогнул, будто от удара тока. В его сознании во всех деталях всплыл вчерашний, как ему казалось, сон. Сны он помнил очень редко, практически никогда, а вот этот – помнил, причем так ясно, будто все это произошло минуту назад наяву. Чувство реальности было настолько сильным, что, позабыв про штаны, прямо в трусах, Григорий Евгеньевич стал хватать недописанные иконы и проверять, все ли святые на месте, не слинял ли кто вчера ночью, но все было в порядке. Закончив со святыми, он подошел к африканской картине и тщательно пересчитал всех крокодилов на ней. Крокодилов не убавилось.</w:t>
      </w:r>
    </w:p>
    <w:p>
      <w:pPr>
        <w:pStyle w:val="Normal"/>
        <w:spacing w:lineRule="auto" w:line="360"/>
        <w:jc w:val="both"/>
        <w:rPr/>
      </w:pPr>
      <w:r>
        <w:rPr/>
        <w:tab/>
        <w:t>Ночное происшествие произвело на Григория Евгеньевича основательное впечатление. С этих пор в его творчестве появилась новая нотка. Он стал писать угрожающие, апокалиптические картины, исполненные невиданных чудищ, странных сцен гибели мира, причудливых образов страшного суда и т.п. Объединенная общей тематикой и элементами художественного исполнения, эта серия его картин, тем не менее, была весьма богата разнообразными сюжетами, которые приходили к Григорию сами, неизвестно откуда. И хотя на этом поприще Иеронима Босха он не превзошел, полотна такого рода активно раскупались народом, причем по высоким ценам, что сделало его и без того безбедное существование еще более обеспеченным.</w:t>
      </w:r>
    </w:p>
    <w:p>
      <w:pPr>
        <w:pStyle w:val="Normal"/>
        <w:spacing w:lineRule="auto" w:line="360"/>
        <w:jc w:val="both"/>
        <w:rPr/>
      </w:pPr>
      <w:r>
        <w:rPr/>
        <w:tab/>
        <w:t xml:space="preserve">Но деньги, и раньше находившиеся в его жизни не на первом месте, теперь интересовали его еще меньше. Григорий Евгеньевич целыми днями думал о том, как же он может выполнить миссию, возложенную на него Господом, как поведет за собой народ и спасет мир от конца света. Ему обещали указать путь, но время шло, а пути он так и не знал. Что делать? А может, ему сообщали, а он не заметил? Подобные мысли все чаще посещали художника. Но вскоре ситуация изменилась. </w:t>
      </w:r>
    </w:p>
    <w:p>
      <w:pPr>
        <w:pStyle w:val="Normal"/>
        <w:spacing w:lineRule="auto" w:line="360"/>
        <w:ind w:firstLine="708"/>
        <w:jc w:val="both"/>
        <w:rPr/>
      </w:pPr>
      <w:r>
        <w:rPr/>
        <w:t>К этому моменту он уже жил в деревне, однако в тот день оказался в Москве. Семья уезжала отдыхать в теплые страны, а он приехал их проводить. Когда все убыли, Григорий позвал друзей и, пользуясь полной свободой, устроил застолье на кухне. Поскольку из трех приглашенных двое не пришли, а бухла куплено было на всех, Григорию с его гостем пришлось нелегко. К ночи их здорово раскумарило.</w:t>
      </w:r>
    </w:p>
    <w:p>
      <w:pPr>
        <w:pStyle w:val="Normal"/>
        <w:spacing w:lineRule="auto" w:line="360"/>
        <w:ind w:firstLine="708"/>
        <w:jc w:val="both"/>
        <w:rPr/>
      </w:pPr>
      <w:r>
        <w:rPr/>
        <w:t>Товарищ решил пойти домой и покинул кухню, но ушел ли он, или затерялся где-то в просторах огромной квартиры, заснув на полпути, Григорий не знал. Сам он собирался немного покурить на кухне и пойти спать, но удалось только первое. После того, как он выкурил сигарету, его сморило, он начал крениться вперед и, в конце концов, уперся лбом в клеенку на столе. В таком положении он и восхрапел.</w:t>
      </w:r>
    </w:p>
    <w:p>
      <w:pPr>
        <w:pStyle w:val="Normal"/>
        <w:spacing w:lineRule="auto" w:line="360"/>
        <w:ind w:firstLine="708"/>
        <w:jc w:val="both"/>
        <w:rPr/>
      </w:pPr>
      <w:r>
        <w:rPr/>
        <w:t xml:space="preserve">Проснулся Григорий Евгеньевич уже ближе к утру. Спалось плохо, голова трещала, руки затекли, в груди было жарко, а в пояснице – холодно, так она оголилась и в нее дуло из окна. Но больше всего раздражало его не это. Кухня была наполнена пренеприятнейшим звуком – где-то за стеной, совсем рядом, надсадно гудела труба. Гудела громко и беспрерывно. И судя по всему, давно. Григорий попробовал отогнать этот звук, но он был столь навязчив, что захватил все его внимание. Что-то притягивало в этом звуке, а может и не в нем самом, а в какой-то серии ассоциаций, с ним связанной. </w:t>
      </w:r>
    </w:p>
    <w:p>
      <w:pPr>
        <w:pStyle w:val="Normal"/>
        <w:spacing w:lineRule="auto" w:line="360"/>
        <w:ind w:firstLine="708"/>
        <w:jc w:val="both"/>
        <w:rPr/>
      </w:pPr>
      <w:r>
        <w:rPr/>
        <w:t xml:space="preserve">«Труба, звук…» - растерянно прошептал Григорий и тут в сознании у него произошла как будто вспышка, его словно озарило изнутри и он понял, что проблема, так мучившая его в последнее время, разрешена. </w:t>
      </w:r>
    </w:p>
    <w:p>
      <w:pPr>
        <w:pStyle w:val="Normal"/>
        <w:spacing w:lineRule="auto" w:line="360"/>
        <w:ind w:firstLine="708"/>
        <w:jc w:val="both"/>
        <w:rPr/>
      </w:pPr>
      <w:r>
        <w:rPr/>
        <w:t>Что нужно делать, чтобы ангелы не вострубили и конец света не настал? Как умаслить Господа, ублажить его, заставить сменить гнев на милость? Нужно вострубить самим!!! В древние времена, как написано в Библии, в жертву ежедневно приносили животных, ибо запах горящего мяса был «приятен Господу». Затем от этой практики отказались и в храмах стали жечь лампады и свечи. Однако теперь и эти средства устарели. Вместо вечной лампады сегодня нужен вечный трубный звук. Лампада свое отработала. Трубный же звук, исполненный с благоговением, вознесется ко Господу, и увидит Он в звуке этом знак преданности и послушания. Господь воспримет отправляемое таким образом славословие и отсрочит конец света, а то и вовсе отменит его. Кроме того, в голове Григория Евгеньевича рисовалась странная,  необычная картина, которую ему сложно было выразить словами, но он как бы видел, что трубные звуки с земли наполняют вибрацией тонкоэнергетическую сферу, по которой уносятся в космос, где воздействуют на ось судьбы человечества, отклоняя ее в благую сторону.</w:t>
      </w:r>
    </w:p>
    <w:p>
      <w:pPr>
        <w:pStyle w:val="Normal"/>
        <w:spacing w:lineRule="auto" w:line="360"/>
        <w:jc w:val="both"/>
        <w:rPr/>
      </w:pPr>
      <w:r>
        <w:rPr/>
        <w:tab/>
        <w:t>Вслед за этим к Григорию стали приходить более четкие мысли, как будто кто-то надиктовывал ему прямо в голову. «Звук вышибают звуком. Если люди будут трубить долго и слаженно, то ангелы, возможно, и не вострубят. Трубление – это форма молитвы. Трубить, как и молиться, нужно минимум два раза в день. По выходным необходимо устраивать особые трубления, по праздникам – еще более особые, торжественные и продолжительные. Подобно молитвенным собраниям следует организовывать трубящие собрания и т.п. В отдельные даты необходимо всенощное трубление…» В общем, вырисовывалась целая программа. Позабыв про больную голову, Григорий схватил бумагу и все записал, после чего, с чувством огромного облегчения, лег на кровать и блаженно заснул.</w:t>
      </w:r>
    </w:p>
    <w:p>
      <w:pPr>
        <w:pStyle w:val="Normal"/>
        <w:spacing w:lineRule="auto" w:line="360"/>
        <w:ind w:firstLine="708"/>
        <w:jc w:val="both"/>
        <w:rPr/>
      </w:pPr>
      <w:r>
        <w:rPr/>
        <w:t xml:space="preserve">Проснулся он во вполне здоровом и бодром состоянии, что было странно, учитывая вчерашнее. Бережно убрав свои ночные записи, Григорий навел порядок на кухне и отправился в деревню. Главный вопрос он разрешил, но остался другой, тоже непонятный вопрос: как трубить? На настоящей трубе он играть не умеет. Получится малоприятная какофония, которая вряд ли станет популярной. К тому же трубы у него нет. Если рассматривать массовое распространение нового учения, то дело еще хуже. Григорий Евгеньевич стал вспоминать, у кого из знакомых крестьян дома есть труба, или какой-нибудь иной духовой инструмент, и не вспомнил ни одного. Один пастух, правда, играл на баяне, но баян здесь не подходил. «Значит, нужно искать другой способ трубления, общедоступный, который не требует особых навыков. Для этого нужно найти какой-то простой предмет, в который можно трубить и который каждый человек легко может достать!» - сделал конструктивное заключение Григорий. Но что это за предмет, оставалось загадкой. </w:t>
      </w:r>
    </w:p>
    <w:p>
      <w:pPr>
        <w:pStyle w:val="Normal"/>
        <w:spacing w:lineRule="auto" w:line="360"/>
        <w:ind w:firstLine="708"/>
        <w:jc w:val="both"/>
        <w:rPr/>
      </w:pPr>
      <w:r>
        <w:rPr/>
        <w:t>Григорий думал над этим всю дорогу, не смог остановиться и по прибытии. Погруженный в размышления, он стал ходить по комнате, беря в руки то одно, то другое и пытаясь дуть в найденное. Однако трубный звук не шел – ни один предмет не звучал. Ничего не получалось.</w:t>
      </w:r>
    </w:p>
    <w:p>
      <w:pPr>
        <w:pStyle w:val="Normal"/>
        <w:spacing w:lineRule="auto" w:line="360"/>
        <w:ind w:firstLine="708"/>
        <w:jc w:val="both"/>
        <w:rPr/>
      </w:pPr>
      <w:r>
        <w:rPr/>
        <w:t xml:space="preserve">В процессе своих поисков, Григорий Евгеньевич наткнулся на бутылку пива и обрадовался ей. Недавно к нему в деревню приезжали друзья-художники. Они привезли с собой пару ящиков. Бутылки запрятали в сервант, чтобы не пришлось угощать соседей, если те вдруг зайдут, а когда доставали, одну, видимо, не заметили. Теперь она пришлась весьма кстати. «Господь послал мне отдохновение!» - подумал Григорий и сделал несколько больших глотков. Держа бутылку в руках, он, уже скорее автоматически, начал дуть в нее. Этот процесс оказался увлекательным. К тому же, несколько раз дунув, можно было запить, увлажняя горло. И настойчивость Григория была возблагодарена. Через некоторое время, когда бутылка была практически полностью выпита, в ответ на свое дуновение он услышал мощный трубный звук. Оказалось, что бутылка вполне может гудеть, если дуть в нее особым образом. </w:t>
      </w:r>
    </w:p>
    <w:p>
      <w:pPr>
        <w:pStyle w:val="Normal"/>
        <w:spacing w:lineRule="auto" w:line="360"/>
        <w:ind w:firstLine="708"/>
        <w:jc w:val="both"/>
        <w:rPr/>
      </w:pPr>
      <w:r>
        <w:rPr/>
        <w:t xml:space="preserve">- Вот оно!!! – крикнул Григорий Евгеньевич. – Нашел!!! </w:t>
      </w:r>
    </w:p>
    <w:p>
      <w:pPr>
        <w:pStyle w:val="Normal"/>
        <w:spacing w:lineRule="auto" w:line="360"/>
        <w:ind w:firstLine="708"/>
        <w:jc w:val="both"/>
        <w:rPr/>
      </w:pPr>
      <w:r>
        <w:rPr/>
        <w:t>Он был в восторге. Чтобы должным образом испытать находку, он стремглав помчался в сельский продмаг, купил с десяток бутылок пива и, расставив их по полу в виде магического круга, приготовился экспериментировать. Получилось неплохо. В частности, выяснилось, что трубить в бутылку 0,33 проще, чем в 0,5. «Значит, их можно использовать для обучения новообращенных!» - заключил Григорий Евгеньевич. До глубокой ночи из-за двери его комнаты раздавалось странное гудение, смолкшее лишь тогда, когда иссякли последние капли пива. Григорий ощутил, что вместе с ними иссякли и остатки его сил, и повалился на кровать. Он был счастлив. Проблема побеждена. Завтра же он приступит к реализации наказа «Богородицы»!</w:t>
      </w:r>
    </w:p>
    <w:p>
      <w:pPr>
        <w:pStyle w:val="Normal"/>
        <w:spacing w:lineRule="auto" w:line="360"/>
        <w:ind w:firstLine="708"/>
        <w:jc w:val="both"/>
        <w:rPr/>
      </w:pPr>
      <w:r>
        <w:rPr/>
        <w:t>Дело закрутилось. Имея деньги, разнообразные связи и будучи вдохновленным высокой миссией, возложенной на него самой «Святой Марией», Григорий Евгеньевич действовал активно. Во время бизнес-возлияния он посвятил в свои планы одного из своих деловых партнеров – пиарщика из официальных структур, который за комиссию подгонял Григорию высокопоставленных покупателей картин. Пиарщик вдохновился идеей. Впрочем, вряд ли самой идеей – ведь к нему не приходили святые, но проект показался ему перспективным. Вернувшись в Москву, пиарщик стал разрабатывать бизнес-план. В это время, в деревне, Григорий Евгеньевич накропал краткий манифест «Трубящих спасение».</w:t>
      </w:r>
    </w:p>
    <w:p>
      <w:pPr>
        <w:pStyle w:val="Normal"/>
        <w:spacing w:lineRule="auto" w:line="360"/>
        <w:ind w:firstLine="708"/>
        <w:jc w:val="both"/>
        <w:rPr/>
      </w:pPr>
      <w:r>
        <w:rPr/>
        <w:t>В числе прочих, манифест включал следующие положения:</w:t>
      </w:r>
    </w:p>
    <w:p>
      <w:pPr>
        <w:pStyle w:val="Normal"/>
        <w:spacing w:lineRule="auto" w:line="360"/>
        <w:ind w:firstLine="708"/>
        <w:jc w:val="both"/>
        <w:rPr/>
      </w:pPr>
      <w:r>
        <w:rPr/>
        <w:t xml:space="preserve">«Каждый мужчина обязан вострубить господу хотя бы единожды в день. В пятницу следует практиковать особое трубление, знаменующее благополучное завершение трудовой недели. В субботу трубление также должно быть особым, ибо оно, кроме прочего, воздает хвалу Всевышнему за ниспосланное время досуга и душевное отдохновение. Особость трубления заключается в большей его продолжительности, а также в глубокой проникновенности процессом. Неделя завершается торжественным воскресным трублением. </w:t>
      </w:r>
    </w:p>
    <w:p>
      <w:pPr>
        <w:pStyle w:val="Normal"/>
        <w:spacing w:lineRule="auto" w:line="360"/>
        <w:ind w:firstLine="708"/>
        <w:jc w:val="both"/>
        <w:rPr/>
      </w:pPr>
      <w:r>
        <w:rPr/>
        <w:t xml:space="preserve">Трубить можно не только в бутылки, но и другие предметы общего пользования. При этом важно не привлекать к себе ненужного внимания. Мы не навязываем свою веру, мы ее практикуем. Поэтому, если приходится трубить на людях, то можно делать это беззвучно. Беззвучное трубление взывает к Господу не менее сильно, ибо самое главное – суть, отношение к процессу в душе, нежели формальные наружные проявления. </w:t>
      </w:r>
    </w:p>
    <w:p>
      <w:pPr>
        <w:pStyle w:val="Normal"/>
        <w:spacing w:lineRule="auto" w:line="360"/>
        <w:ind w:firstLine="708"/>
        <w:jc w:val="both"/>
        <w:rPr/>
      </w:pPr>
      <w:r>
        <w:rPr/>
        <w:t xml:space="preserve">Избегая ненужного внимания, не следует скрывать тайну веры от заинтересовавшихся – надлежит передавать им истину, ибо таким образом они получают величайший дар – возможность собственного спасения и участия в спасении мира». И далее в том же духе. Текст завершался подписью – </w:t>
      </w:r>
      <w:r>
        <w:rPr>
          <w:i/>
          <w:iCs/>
        </w:rPr>
        <w:t xml:space="preserve">Григориан Подмосковный. </w:t>
      </w:r>
    </w:p>
    <w:p>
      <w:pPr>
        <w:pStyle w:val="Normal"/>
        <w:spacing w:lineRule="auto" w:line="360"/>
        <w:jc w:val="both"/>
        <w:rPr/>
      </w:pPr>
      <w:r>
        <w:rPr/>
        <w:tab/>
        <w:t xml:space="preserve">Через неделю из Москвы вернулся пиарщик, вполне плодотворно поработав. В ответ на манифест Григориана, который тот гордо положил перед ним на стол, он открыл свой кейс и достал оттуда вполне профессионально сделанный бизнес-план. </w:t>
      </w:r>
    </w:p>
    <w:p>
      <w:pPr>
        <w:pStyle w:val="Normal"/>
        <w:spacing w:lineRule="auto" w:line="360"/>
        <w:ind w:firstLine="708"/>
        <w:jc w:val="both"/>
        <w:rPr/>
      </w:pPr>
      <w:r>
        <w:rPr/>
        <w:t xml:space="preserve">- Ты что, и деньги предполагаешь на этом зарабатывать? – настороженно спросил </w:t>
      </w:r>
      <w:r>
        <w:rPr>
          <w:vanish/>
        </w:rPr>
        <w:t>полне довольный. ий Евгеньевич.  обучения новообращенных!"м в 0,5. ответ на свое дуновение он услыш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Григориан, ознакомившись с документом.</w:t>
      </w:r>
    </w:p>
    <w:p>
      <w:pPr>
        <w:pStyle w:val="Normal"/>
        <w:spacing w:lineRule="auto" w:line="360"/>
        <w:ind w:firstLine="708"/>
        <w:jc w:val="both"/>
        <w:rPr/>
      </w:pPr>
      <w:r>
        <w:rPr/>
        <w:t>- Зарабатывать – не совсем правильно сказано, - деликатно ответил пиарщик. – Видишь ли, чтобы продвигать веру твою, нам понадобятся средства – чтобы печатать наши брошюры, арендовать помещения, подкупать продажных чиновников и т.п. А на первых порах и инструменты для трубления раздавать придется! Поэтому мой план предусматривает такую конструкцию бизнес-процессов, которая обеспечит нам некоторый приток средств. Что тут удивляться? Ты, когда в храм Христовый идешь, бабло в ящик со щелью суешь?</w:t>
      </w:r>
    </w:p>
    <w:p>
      <w:pPr>
        <w:pStyle w:val="Normal"/>
        <w:spacing w:lineRule="auto" w:line="360"/>
        <w:ind w:firstLine="708"/>
        <w:jc w:val="both"/>
        <w:rPr/>
      </w:pPr>
      <w:r>
        <w:rPr/>
        <w:t>- Сую! То есть, в смысле, приношу церкви свою скромную жертву! – ответил Григориан.</w:t>
      </w:r>
    </w:p>
    <w:p>
      <w:pPr>
        <w:pStyle w:val="Normal"/>
        <w:spacing w:lineRule="auto" w:line="360"/>
        <w:ind w:firstLine="708"/>
        <w:jc w:val="both"/>
        <w:rPr/>
      </w:pPr>
      <w:r>
        <w:rPr/>
        <w:t>- Ну вот! Значит, у нас вырисовывается вполне церковная организация. Так что ты тут окучивай народ, а я пока в Москве прощупаю возможность регистрации нашего сообщества как некоммерческого религиозного объединения!</w:t>
      </w:r>
    </w:p>
    <w:p>
      <w:pPr>
        <w:pStyle w:val="Normal"/>
        <w:spacing w:lineRule="auto" w:line="360"/>
        <w:ind w:firstLine="708"/>
        <w:jc w:val="both"/>
        <w:rPr/>
      </w:pPr>
      <w:r>
        <w:rPr/>
        <w:t>- Окучивают тут картошку! – строго поправил пиарщика Григориан. - А я, подобно светочу, иду в народ со спасительной истиной, дабы даровать ему свободу! Истина сия вдохнет в него силы, подобно глотку воды страждущему в пустыне!</w:t>
      </w:r>
    </w:p>
    <w:p>
      <w:pPr>
        <w:pStyle w:val="Normal"/>
        <w:spacing w:lineRule="auto" w:line="360"/>
        <w:ind w:firstLine="708"/>
        <w:jc w:val="both"/>
        <w:rPr/>
      </w:pPr>
      <w:r>
        <w:rPr/>
        <w:t>- Ну ладно, ладно. Иди, значит, в народ, вдувай в него истину. А я пока этой истине юридическое оформление организую, - примирительно сказал пиарщик. На том и порешили.</w:t>
      </w:r>
    </w:p>
    <w:p>
      <w:pPr>
        <w:pStyle w:val="Normal"/>
        <w:spacing w:lineRule="auto" w:line="360"/>
        <w:jc w:val="both"/>
        <w:rPr/>
      </w:pPr>
      <w:r>
        <w:rPr/>
        <w:tab/>
        <w:t>Поход Григориана в народ был успешным. Казалось, судьба благоволит новоиспеченному духовному наставнику. Первая половина лета была очень засушливой и жаркой. Крестьяне обоснованно беспокоились за судьбу грядущего урожая. Григориан решил прийти на помощь и однажды, собрав с десяток своих сторонников, отправился вечером в поле. Там они на видном месте разожгли большой костер и расположились вокруг него, изготовившись трубить. Дело было в пятницу, поэтому трубление происходило по особой, насыщенной церемонии. Деревенские жители с интересом посматривали в сторону поля.</w:t>
      </w:r>
    </w:p>
    <w:p>
      <w:pPr>
        <w:pStyle w:val="Normal"/>
        <w:spacing w:lineRule="auto" w:line="360"/>
        <w:ind w:firstLine="708"/>
        <w:jc w:val="both"/>
        <w:rPr/>
      </w:pPr>
      <w:r>
        <w:rPr/>
        <w:t xml:space="preserve">Сначала оттуда доносились лишь негромкие трубные звуки, либо продолжительные – когда использовалась пивные бутылки, либо отрывистые – когда водочные. Через какое-то время звуки стали громче, начали раздаваться трубные возгласы. Еще чуть позже жители увидели, как вокруг костра, в необычной пляске, движется вереница фигур, возглавляемая Григорианом. Громкие выкрики доносились с поля до глубокой ночи. Чем конкретно закончилось действо, никто уже не видел, однако на следующее утро дождь действительно пошел. Было ли это простым совпадением или нет, никто точно не знает, но молва быстро разнесла весть о чудотворных способностях истинно православного художника. </w:t>
      </w:r>
    </w:p>
    <w:p>
      <w:pPr>
        <w:pStyle w:val="Normal"/>
        <w:spacing w:lineRule="auto" w:line="360"/>
        <w:ind w:firstLine="708"/>
        <w:jc w:val="both"/>
        <w:rPr/>
      </w:pPr>
      <w:r>
        <w:rPr/>
        <w:t>В другой раз, на празднике в райцентре, когда на городской площади собралось много народу, состоялась дискуссия между Григорианом и настоятелем главного городского храма. Так случилось, что дискуссия оказалась публичной. По странной для светского государства традиции, в числе выступающих на торжественной части, помимо градоначальника, должен был толкнуть речугу один из православных иерархов. Однако он не приехал,</w:t>
      </w:r>
      <w:r>
        <w:rPr>
          <w:color w:val="0000FF"/>
        </w:rPr>
        <w:t xml:space="preserve"> </w:t>
      </w:r>
      <w:r>
        <w:rPr/>
        <w:t xml:space="preserve">альтернативные варианты также оказались недоступны, в результате пришлось выступать упомянутому настоятелю. </w:t>
      </w:r>
    </w:p>
    <w:p>
      <w:pPr>
        <w:pStyle w:val="Normal"/>
        <w:spacing w:lineRule="auto" w:line="360"/>
        <w:ind w:firstLine="708"/>
        <w:jc w:val="both"/>
        <w:rPr/>
      </w:pPr>
      <w:r>
        <w:rPr/>
        <w:t>Не успев толком подготовиться, тот не был в состоянии в течение всего отведенного времени говорить о глобальных вещах, поэтому невольно перешел на локальные. Обличая районные пороки, он коснулся и детища Григориана – общества «Трубящих спасение». Обозвав их новоявленной псевдоправославной сектой, настоятель  перешел на личности – в частности, стал резко критиковать Григориана, обвинять его в ереси, шарлатанстве, пьянстве и отступничестве, высмеивать идею спасительного трубления и убеждать народ в том, что трубление – прерогатива ангелов, а человеку что труби, что не труби – ничего не изменится.</w:t>
      </w:r>
    </w:p>
    <w:p>
      <w:pPr>
        <w:pStyle w:val="Normal"/>
        <w:spacing w:lineRule="auto" w:line="360"/>
        <w:ind w:firstLine="708"/>
        <w:jc w:val="both"/>
        <w:rPr/>
      </w:pPr>
      <w:r>
        <w:rPr/>
        <w:t xml:space="preserve">Григориан тоже был на городском празднике. Он стоял в стороне и потихоньку поттрубливал, спрятавшись за угол ларька Роспечати, чтобы менты не помешали божественному процессу, по неразумию своему, перепутав его с употреблением пива в общественном месте. Речь настоятеля задела Григориана. Дело было даже не столько в обидных словах, прозвучавших публично. Это можно было легко пропустить мимо ушей. В конце-концов, он-то знал, что есть истина, и великодушно прощал заблудших. Задело Григориана другое. Он был хорошо известен не только в художественных кругах, но и в церковных, как иконописец. И вот, стоило ему лишь призвать народ помолиться Господу особым способом, как тут же все его предыдущие заслуги оказались забыты и он мигом оказался причисленным ко врагам церкви. </w:t>
      </w:r>
    </w:p>
    <w:p>
      <w:pPr>
        <w:pStyle w:val="Normal"/>
        <w:spacing w:lineRule="auto" w:line="360"/>
        <w:ind w:firstLine="708"/>
        <w:jc w:val="both"/>
        <w:rPr/>
      </w:pPr>
      <w:r>
        <w:rPr/>
        <w:t xml:space="preserve">Григориан в несколько глотков осушил бутылку, отставил ее в сторону и прошел к трибуне. Глядя на настоятеля снизу вверх, он представился и предложил побеседовать подробнее на тему спасения и тех, кто его трубит. Сидящие в президиуме удивленно посмотрели на него, а настоятель, не ожидавший такой встречи – еще и испуганно. Впрочем, испуг его быстро улетучился. </w:t>
      </w:r>
    </w:p>
    <w:p>
      <w:pPr>
        <w:pStyle w:val="Normal"/>
        <w:spacing w:lineRule="auto" w:line="360"/>
        <w:ind w:firstLine="708"/>
        <w:jc w:val="both"/>
        <w:rPr/>
      </w:pPr>
      <w:r>
        <w:rPr/>
        <w:t xml:space="preserve">Просто одетый – в дешевых черных джинсах и красно-серой рубахе с коротким рукавом, с брюшком, свисающим над ремнем, и добрым, открытым лицом, Григориан не внушал угрозы. Скорее он представлялся легкой добычей, над которой можно безнаказанно поглумится. Лоснящиеся, холеные хари городского начальства ехидно заулыбались. Предвкушая потеху, Григориана пригласили к микрофону, рассчитывая, что тот публично осрамится, а мудрый брадатый настоятель даст отступнику достойный ответ. </w:t>
      </w:r>
    </w:p>
    <w:p>
      <w:pPr>
        <w:pStyle w:val="Normal"/>
        <w:spacing w:lineRule="auto" w:line="360"/>
        <w:ind w:firstLine="708"/>
        <w:jc w:val="both"/>
        <w:rPr/>
      </w:pPr>
      <w:r>
        <w:rPr/>
        <w:t xml:space="preserve">Завидев такое, незапланированное развитие событий, толпа притихла, сосредоточив внимание на Григориане. Хотя из числа слушателей почти никто не интересовался ни традиционным православием, ни его необычными модификациями, всем было интересно, кто же это такой – лидер «Трубящих спасение» и сможет ли он одолеть сурового настоятеля. </w:t>
      </w:r>
    </w:p>
    <w:p>
      <w:pPr>
        <w:pStyle w:val="Normal"/>
        <w:spacing w:lineRule="auto" w:line="360"/>
        <w:ind w:firstLine="708"/>
        <w:jc w:val="both"/>
        <w:rPr/>
      </w:pPr>
      <w:r>
        <w:rPr/>
        <w:t xml:space="preserve">По сравнению с последним Григориан действительно смотрелся бледновато. На фоне сверкающего парадного облачения, украшенной всевозможными прибамбасами поповской шапки, Григориан в своей простецкой рубашке и джинсах выглядел совершенно по-народному. Однако, вдохновленный троекратным трублением, он не спасовал и гордо изрек: </w:t>
      </w:r>
    </w:p>
    <w:p>
      <w:pPr>
        <w:pStyle w:val="Normal"/>
        <w:spacing w:lineRule="auto" w:line="360"/>
        <w:ind w:firstLine="708"/>
        <w:jc w:val="both"/>
        <w:rPr/>
      </w:pPr>
      <w:r>
        <w:rPr/>
        <w:t xml:space="preserve">- Неколебим я в вере своей, ибо истинно верую в Бога Отца и Сына Его – Иисуса Христа, и в пресвятую матерь – Деву Марию! </w:t>
      </w:r>
    </w:p>
    <w:p>
      <w:pPr>
        <w:pStyle w:val="Normal"/>
        <w:spacing w:lineRule="auto" w:line="360"/>
        <w:ind w:firstLine="708"/>
        <w:jc w:val="both"/>
        <w:rPr/>
      </w:pPr>
      <w:r>
        <w:rPr/>
        <w:t>По толпе прокатился одобрительный гул.</w:t>
      </w:r>
    </w:p>
    <w:p>
      <w:pPr>
        <w:pStyle w:val="Normal"/>
        <w:spacing w:lineRule="auto" w:line="360"/>
        <w:ind w:firstLine="708"/>
        <w:jc w:val="both"/>
        <w:rPr/>
      </w:pPr>
      <w:r>
        <w:rPr/>
        <w:t>- Законен путь мой. Ибо на протяжении веков избирал Господь пороков своих, которым говорилось: иди и глаголь! Так и мне явилась Богородица и наставила меня на путь мой. И я глаголю не по воле моей, но по воле пославшего меня! – торжественно продолжал Григориан, с пафосом подняв вверх указательный палец.</w:t>
      </w:r>
    </w:p>
    <w:p>
      <w:pPr>
        <w:pStyle w:val="Normal"/>
        <w:spacing w:lineRule="auto" w:line="360"/>
        <w:jc w:val="both"/>
        <w:rPr/>
      </w:pPr>
      <w:r>
        <w:rPr/>
        <w:tab/>
        <w:t>- И горе тому, кто пришел повергнуть мое учение! Ибо великая сила стоит за мной! Если Бог с нами, то кто против нас?! - его голос, многократно усиленный мощными динамиками, гремел над площадью. Народ притих.</w:t>
      </w:r>
    </w:p>
    <w:p>
      <w:pPr>
        <w:pStyle w:val="Normal"/>
        <w:spacing w:lineRule="auto" w:line="360"/>
        <w:jc w:val="both"/>
        <w:rPr/>
      </w:pPr>
      <w:r>
        <w:rPr/>
        <w:tab/>
        <w:t>- Повергнуть? – проблеял в образовавшейся тишине настоятель, - да кому ты нужен, ё, связывать с тобой! Другие дела есть! Я только хочу, чтобы правда восторжествовала!</w:t>
      </w:r>
    </w:p>
    <w:p>
      <w:pPr>
        <w:pStyle w:val="Normal"/>
        <w:spacing w:lineRule="auto" w:line="360"/>
        <w:jc w:val="both"/>
        <w:rPr/>
      </w:pPr>
      <w:r>
        <w:rPr/>
        <w:tab/>
        <w:t xml:space="preserve">- Правды хочешь?! – гаркнул Григориан в ответ. - Быть тому! Восторжествует!!! Приидет в твою жизнь правда! </w:t>
      </w:r>
    </w:p>
    <w:p>
      <w:pPr>
        <w:pStyle w:val="Normal"/>
        <w:spacing w:lineRule="auto" w:line="360"/>
        <w:jc w:val="both"/>
        <w:rPr/>
      </w:pPr>
      <w:r>
        <w:rPr/>
        <w:tab/>
        <w:t>На этом диалог и закончился, потому как градоначальник, увидев, что смешной сценки не получается, согнал обоих с трибуны. Но скоро выяснилось, что закончился только диалог, а история с настоятелем – еще нет.</w:t>
      </w:r>
    </w:p>
    <w:p>
      <w:pPr>
        <w:pStyle w:val="Normal"/>
        <w:spacing w:lineRule="auto" w:line="360"/>
        <w:jc w:val="both"/>
        <w:rPr/>
      </w:pPr>
      <w:r>
        <w:rPr/>
        <w:tab/>
        <w:t xml:space="preserve">По прошествии нескольких дней, одна из монахинь поздно вечером пошла в храм, где этот настоятель служил. То ли она там что-то забыла, то ли еще для чего – сейчас уже никто не вспомнит. Храм был закрыт, однако из подсобного помещения до нее донеслись странные, неподобающие звуки. Монахиня испугалась и решила, что в храм проникли грабители. Подумать так было немудрено, поскольку в районе уже ограбили несколько церквей. Поэтому она позвонила в милицию. </w:t>
      </w:r>
    </w:p>
    <w:p>
      <w:pPr>
        <w:pStyle w:val="Normal"/>
        <w:spacing w:lineRule="auto" w:line="360"/>
        <w:jc w:val="both"/>
        <w:rPr/>
      </w:pPr>
      <w:r>
        <w:rPr/>
        <w:tab/>
        <w:t>Милиционеры прибыли по вызову быстро, однако вместо грабителей обнаружили в подсобке самого настоятеля в обществе проститутки. Дальнейшее выяснение обстоятельств показало, что проститутка была несовершеннолетней.</w:t>
      </w:r>
    </w:p>
    <w:p>
      <w:pPr>
        <w:pStyle w:val="Normal"/>
        <w:spacing w:lineRule="auto" w:line="360"/>
        <w:jc w:val="both"/>
        <w:rPr/>
      </w:pPr>
      <w:r>
        <w:rPr/>
        <w:tab/>
        <w:t xml:space="preserve">Это событие было моментально растиражировано местными газетами. Не забыли и про Григориана, напророчившего настоятелю, кстати, отцу троих детей, торжество правды. </w:t>
      </w:r>
    </w:p>
    <w:p>
      <w:pPr>
        <w:pStyle w:val="Normal"/>
        <w:spacing w:lineRule="auto" w:line="360"/>
        <w:ind w:firstLine="708"/>
        <w:jc w:val="both"/>
        <w:rPr/>
      </w:pPr>
      <w:r>
        <w:rPr/>
        <w:t>Благодаря случаям такого рода, авторитет Григориана усиливался, популярность секты роста. Скоро, с помощью пиарщика ему удалось официально оформить свое некоммерческое религиозное сообщество – ИПРИТС – «Истинно православный русский институт трубящих спасение» и получить все необходимые разрешительные документы. Помимо написания картин жизнь Григориана наполнилась духовными беседами с народом, которые он проводил с воодушевлением и весьма качественно, так как был довольно начитанным человеком. Вечерами они все вместе шли куда-нибудь трубить. Хотя, как отмечалось выше, для этого процесса можно было использовать любые предметы, все, кроме детей, почему-то пользовались исключительно бутылками. То ли потому, что пока бутылка была непуста, ей можно было промочить уставшее от трубления горло, то ли еще почему… Количество трубящих росло с каждым днем.</w:t>
      </w:r>
    </w:p>
    <w:p>
      <w:pPr>
        <w:pStyle w:val="Normal"/>
        <w:spacing w:lineRule="auto" w:line="360"/>
        <w:ind w:firstLine="708"/>
        <w:jc w:val="both"/>
        <w:rPr/>
      </w:pPr>
      <w:r>
        <w:rPr/>
        <w:t xml:space="preserve">Тогда пиарщик, давно бывший правой рукой Григориана, предложил провести Всероссийский Конгресс Трубящих Спасение. </w:t>
      </w:r>
    </w:p>
    <w:p>
      <w:pPr>
        <w:pStyle w:val="Normal"/>
        <w:spacing w:lineRule="auto" w:line="360"/>
        <w:ind w:firstLine="708"/>
        <w:jc w:val="both"/>
        <w:rPr/>
      </w:pPr>
      <w:r>
        <w:rPr/>
        <w:t>- Какой же он всероссийский? – удивился Григориан. – Нас ведь только в одном районе знают.</w:t>
      </w:r>
    </w:p>
    <w:p>
      <w:pPr>
        <w:pStyle w:val="Normal"/>
        <w:spacing w:lineRule="auto" w:line="360"/>
        <w:ind w:firstLine="708"/>
        <w:jc w:val="both"/>
        <w:rPr/>
      </w:pPr>
      <w:r>
        <w:rPr/>
        <w:t xml:space="preserve">- Правильно. Но это до Конгресса. А после – будут знать по всей стране! Смотри, как народ к тебе тянется! </w:t>
      </w:r>
    </w:p>
    <w:p>
      <w:pPr>
        <w:pStyle w:val="Normal"/>
        <w:spacing w:lineRule="auto" w:line="360"/>
        <w:ind w:firstLine="708"/>
        <w:jc w:val="both"/>
        <w:rPr/>
      </w:pPr>
      <w:r>
        <w:rPr/>
        <w:t xml:space="preserve">И Григориан дал свое согласие. Среди членов «Трубящих спасение» нашлось достаточно активистов, вызвавшихся помочь. Из них организовали Инициативный комитет. Но путь к проведению не был легок. </w:t>
      </w:r>
    </w:p>
    <w:p>
      <w:pPr>
        <w:pStyle w:val="Normal"/>
        <w:spacing w:lineRule="auto" w:line="360"/>
        <w:ind w:firstLine="708"/>
        <w:jc w:val="both"/>
        <w:rPr/>
      </w:pPr>
      <w:r>
        <w:rPr/>
        <w:t xml:space="preserve">Во-первых, вопреки воле Григориана, трубящие довольно быстро сумели заработать неоднозначную репутацию. То есть, в целом, они ничего плохого не делали, наоборот, вели богобоязненный образ жизни: старались следовать заповедям Господним, а вечерами – трубили и взывали к Богу. Некоторые мужчины трубили и по утрам. Неоднозначность же репутации была вызвана эпизодами, значение которых, по сравнению с масштабом всего духовного движения, представлялось ничтожным, однако именно они обрели известность и подпортили имидж. </w:t>
      </w:r>
    </w:p>
    <w:p>
      <w:pPr>
        <w:pStyle w:val="Normal"/>
        <w:spacing w:lineRule="auto" w:line="360"/>
        <w:ind w:firstLine="708"/>
        <w:jc w:val="both"/>
        <w:rPr/>
      </w:pPr>
      <w:r>
        <w:rPr/>
        <w:t>Например, Трубящих обвиняли во враждебном отношении к православной церкви. Григориан, всю жизнь считавший себя истинно православным, был крайне возмущен. Он выступал перед народом, яростно доказывая, что Трубящие есть передовой фронт православия, пролагающий путь к спасению и стремящийся объединить всех православных братьев. Это помогало, но слухи все равно ходили – а виной пара мелких, незначительных конфликтов, подобных тому, что произошел между диаконом главного городского собора и одним из активистов Трубящих – Стасом.</w:t>
      </w:r>
    </w:p>
    <w:p>
      <w:pPr>
        <w:pStyle w:val="Normal"/>
        <w:spacing w:lineRule="auto" w:line="360"/>
        <w:ind w:firstLine="708"/>
        <w:jc w:val="both"/>
        <w:rPr/>
      </w:pPr>
      <w:r>
        <w:rPr/>
        <w:t>Хотя в тот день была обычная среда, а вовсе не пятница, Стас решил вострубить с особой торжественностью. Он тщательно подготовился. В тот день он был в городе, у своего брата. Купив две бутылки пива, он откупорил обе и отпил из каждой примерно по трети. Далее достал бутылку водки объемом 0,33 и разлил ее в пивные бутылки, скомпенсировав таким образом освободившийся объем. Спрятав одну из них в карман джинсовой куртки, он взял другую, вышел на улицу и стал трубить около автобусной остановки. Прохожие удивленно косились на него, как на ненормального, когда отхлебнув, он принимался дуть в горлышко. «Не понимают! Им еще не была открыта истина!» - снисходительно думал Стас. Полностью вытрубив первый сосуд, Стас ощутил прилив вдохновения и ему захотелось чего-то особенного, яркого. В это время до него донеслись звуки церковного колокола – в тот день был какой-то праздник – и он решил направиться к храму, чтобы вострубить там.</w:t>
      </w:r>
    </w:p>
    <w:p>
      <w:pPr>
        <w:pStyle w:val="Normal"/>
        <w:spacing w:lineRule="auto" w:line="360"/>
        <w:ind w:firstLine="708"/>
        <w:jc w:val="both"/>
        <w:rPr/>
      </w:pPr>
      <w:r>
        <w:rPr/>
        <w:t>Понимая, что в храм, да еще во время службы, с бутылкой его не пустят, он встал напротив и начал трубить, попеременно то задирая голову и созерцая блистающий купол, то глядя перед собой на происходящее в храме, когда входные двери приоткрывались. Его религиозный экстаз нарастал.</w:t>
      </w:r>
    </w:p>
    <w:p>
      <w:pPr>
        <w:pStyle w:val="Normal"/>
        <w:spacing w:lineRule="auto" w:line="360"/>
        <w:ind w:firstLine="708"/>
        <w:jc w:val="both"/>
        <w:rPr/>
      </w:pPr>
      <w:r>
        <w:rPr/>
        <w:t xml:space="preserve">Но через некоторое время рядом нарисовался толстый очкастый диакон, от которого благоухало кагором, и в довольно развязной форме потребовал прекратить бухать перед храмом. Попытка прервать благоговейное трубление и самоуверенное поведение возмутили Стаса и его душевное равновесие поколебалось. «Поповская рожа! Отступник!» - рявкнул он и с размаху обрушил на голову диакона бутылку, предварительно убедившись в том, что там осталось немного жидкости и потерять ее ради достойного ответа было не жалко. Осколки стекла разлетелись во все стороны. В голове у диакона помутилось, он покачнулся и навалился на Стаса, обхватив его руками. Однако Стас был не намерен мириться. Гнев его еще не утих. Прорычав что-то невнятное, он ударил диакона коленом в поддых, после чего сорвал с него очки, сломал их пополам и шмякнул о землю, и лишь затем убежал. </w:t>
      </w:r>
    </w:p>
    <w:p>
      <w:pPr>
        <w:pStyle w:val="Normal"/>
        <w:spacing w:lineRule="auto" w:line="360"/>
        <w:ind w:firstLine="708"/>
        <w:jc w:val="both"/>
        <w:rPr/>
      </w:pPr>
      <w:r>
        <w:rPr/>
        <w:t>«Ну, проявил человек свою мелкую человеческую слабость, а его теперь обвиняют в религиозных распрях! – сокрушался Григориан по этому поводу. – Нет бы вспомнить о христианском человеколюбии и всепрощении!» Но о человеколюбии никто так и не вспомнил – вспоминали, в основном, Трубящих, причем нехорошими словами.</w:t>
      </w:r>
    </w:p>
    <w:p>
      <w:pPr>
        <w:pStyle w:val="Normal"/>
        <w:spacing w:lineRule="auto" w:line="360"/>
        <w:ind w:firstLine="708"/>
        <w:jc w:val="both"/>
        <w:rPr/>
      </w:pPr>
      <w:r>
        <w:rPr/>
        <w:t xml:space="preserve">В другой раз, по наущению пиарщика, несколько активистов сообщества были посланы в Москву, дабы торжественно вострубить у памятника Пушкину на одноименной площади. Поручение было выполнено блестяще. Активисты не только трубили, но и раздавали листовки, содержащие истину о новой вере, предлагали вострубить вместе с ними, учили заинтересовавшихся получать нужный звук, дуя в горлышко. Когда вокруг них было уже человек десять, наиболее грамотный из активистов выступил с краткой, зажигательной речью. Это привлекло еще большее внимание, начала собираться толпа. В конце концов, с площади их согнали менты, обвинив в несанкционированном митинге, и Трубящие, вместе с присоединившимся к ним народом, двинулись на бульвар, оглашая окрестности трубными звуками. </w:t>
      </w:r>
    </w:p>
    <w:p>
      <w:pPr>
        <w:pStyle w:val="Normal"/>
        <w:spacing w:lineRule="auto" w:line="360"/>
        <w:ind w:firstLine="708"/>
        <w:jc w:val="both"/>
        <w:rPr/>
      </w:pPr>
      <w:r>
        <w:rPr/>
        <w:t xml:space="preserve">Спонтанное собрание, распространяя благовестие, продолжалось до позднего вечера, но после ситуация вышла из-под контроля. Основательно натрубленная толпа, в которой к тому времени остались, в основном, присоединившиеся на бульваре молодые люди, кипела энергией, которой требовался выход. Неофиты явно были готовы не только вострубить за веру, но и сразиться за нее. С чего уж все началось теперь выяснить сложно, но встретившиеся вскоре на их пути лица кавказской национальности были опознаны как враги православия, в результате чего патриотичная молодежь принялась крушить их смуглые носатые фейсы и пинать ногами ниже пояса. Дальше – больше. Из остановившегося на светофоре Мерседеса вытащить черного не удалось, но на машину обрушился град бутылок, основательно ее покоцав. Затем было разгромлено несколько ларьков и разбита пара витрин, а после всех повязал приехавший ОМОН, при этом нескольких русских сильно избили. </w:t>
      </w:r>
    </w:p>
    <w:p>
      <w:pPr>
        <w:pStyle w:val="Normal"/>
        <w:spacing w:lineRule="auto" w:line="360"/>
        <w:ind w:firstLine="708"/>
        <w:jc w:val="both"/>
        <w:rPr/>
      </w:pPr>
      <w:r>
        <w:rPr/>
        <w:t>Сообщение о данном инциденте появилось не только в газетах, но и на телевидении, причем Трубящих назвали новоявленной ксенофобской псевдоправославной сектой, представители которой, якобы, и организовали дебош. Сколько ни писали Григориан со своим пиарщиком писем в прессу о том, что Трубящие не виноваты, что на самом деле группа агрессивно настроенных кавказцев сама пыталась помешать православному молитвенному собранию, что дебош устроили не члены Трубящих, а какие-то совсем неизвестные люди, которые по собственной инициативе присоединились к Торжественному Трублению на бульваре – убедить никого не удалось. Правда, обвинения в ксенофобии скорее прибавили популярности ИПРИТСу, чем уменьшили ее. Даже неприсоединившиеся к ним люди одобрительно говорили: «Может, хоть эти ребята избавят Россию от нехристи?»</w:t>
      </w:r>
    </w:p>
    <w:p>
      <w:pPr>
        <w:pStyle w:val="Normal"/>
        <w:spacing w:lineRule="auto" w:line="360"/>
        <w:ind w:firstLine="708"/>
        <w:jc w:val="both"/>
        <w:rPr/>
      </w:pPr>
      <w:r>
        <w:rPr/>
        <w:t xml:space="preserve">Но, как бы ни затягивался процесс, ничто не могло остановить подготовку к Конгрессу. Например, разрешительные документы прибыли из райцентра с запозданием. Когда пиарщик сообщил Григориану, что все формальные проблемы решены, и проведение Всероссийского Конгресса Трубящих Спасение санкционировано, Григориан послал одного из членов Инициативного комитета в город в качестве курьера, чтобы забрать необходимый пакет документов. Однако документы добирались до деревни почти два дня. Курьер, которого звали Андрей, объяснял это чистой случайностью. </w:t>
      </w:r>
    </w:p>
    <w:p>
      <w:pPr>
        <w:pStyle w:val="Normal"/>
        <w:spacing w:lineRule="auto" w:line="360"/>
        <w:jc w:val="both"/>
        <w:rPr/>
      </w:pPr>
      <w:r>
        <w:rPr/>
        <w:tab/>
        <w:t>Пока он добрался до города, пока ходил по официальным инстанциям, получая документы, прошел весь день. Вечерело. Автобус, на котором планировал убыть Андрей, не пошел, а до следующего было еще полтора часа. Пришлось ждать. Стоя на остановке, чтобы не терять зря времени и памятуя о своей великой миссии – исполнить поручение Григориана, Андрей непрерывно трубил. По странной, без сомнения, диавольской игре, это сыграло роковую роль. Когда трубление завершилось и настал момент разобраться с «издержками производства», Андрей удалился в кусты, так как на остановке собралось много народу, а в это время подошел автобус, на который Андрей уже не успел. Дело осложнялось тем, что автобус был последним, а денег на такси не было. Правда, какие-то деньги еще оставались, поэтому Андрей протрубил всю ночь на автовокзале, а в деревню прибыл с первым же автобусом рано утром, однако в таком состоянии, что не смог доложить Григориану по форме. «Слава Всевышнему, что хотя бы документы не потерял!» - с облегчением вздохнул Григориан.</w:t>
      </w:r>
    </w:p>
    <w:p>
      <w:pPr>
        <w:pStyle w:val="Normal"/>
        <w:spacing w:lineRule="auto" w:line="360"/>
        <w:jc w:val="both"/>
        <w:rPr/>
      </w:pPr>
      <w:r>
        <w:rPr/>
        <w:tab/>
        <w:t>Но, наконец, все перипетии были преодолены и подготовка Всероссийского конгресса завершилась. Власти так и не позволили провести его на городском стадионе, в результате было выбрано другое место – лесной массив на берегу заброшенного карьера, который давно превратился в огромное озеро, весьма богатое рыбой. «Так даже лучше! – сказал по этому поводу Григориан. Как истинные христиане мы должны быть ближе к природе! А после торжественных мероприятий народ сможет культурно отдохнуть!»</w:t>
      </w:r>
    </w:p>
    <w:p>
      <w:pPr>
        <w:pStyle w:val="Normal"/>
        <w:spacing w:lineRule="auto" w:line="360"/>
        <w:jc w:val="both"/>
        <w:rPr/>
      </w:pPr>
      <w:r>
        <w:rPr/>
        <w:tab/>
        <w:t>Конгресс проходил в выходные. К его организации основательно приложил руку московский пиарщик, похоже, вошедший во вкус. Без него, несмотря на все таланты Григориана, организовать такое мероприятие не удалось бы. Лес аккуратно был разделен на секторы белыми ленточками, была построена деревянная трибуна, установлены отхожие места, протянуты шланги с чистой питьевой водой и т.п. Предполагалось, что участники приедут со своими палатками, а у кого палаток не было, могли построить себе шалаши из подручного материала или взять палатку в аренду. Снабжение лагеря Трубящих приняли на себя местные бизнесмены, открыв несколько передвижных лавок, где, по умеренным ценам (что было заранее оговорено), можно было приобрести как питание, так и предметы для трубления. Приглашение на конгресс было платным и представляло собой красивый, отпечатанный в хорошей типографии, пригласительный билет ярко-оранжевого цвета. В итоге, собралось несколько сотен человек и немало прессы.</w:t>
      </w:r>
    </w:p>
    <w:p>
      <w:pPr>
        <w:pStyle w:val="Normal"/>
        <w:spacing w:lineRule="auto" w:line="360"/>
        <w:jc w:val="both"/>
        <w:rPr/>
      </w:pPr>
      <w:r>
        <w:rPr/>
        <w:tab/>
        <w:t xml:space="preserve">И вот, Конгресс начался. На трибуну поднялся Григориан и, поднеся бутылку к микрофону, торжественно вструбил. Трубный звук ударил из мощных динамиков и разнесся по лесу. После этого Григориан обратился к собравшимся с пафосной речью. Он еще раз повторил идеологическую доктрину Трубящих, воззвал к Господу, припомнил несколько красивых цитат из Библии. В завершение своей речи, он сказал, что для обеспечения их деятельности и роста, необходимо всем вместе согласовать ряд формальных вещей: принять эмблему организации, одобрить устав и т.п. Народ отозвался одобрительным гулом и можно было не сомневаться, что все эти вещи будут приняты и одобрены. После Григориана на трибуну стали восходить разные выступающие, как мужчины, так и женщины, которые рассказывали о чудесах, сотворенных Григорианом, или от его имени, или же в результате трубления. Восторг нарастал. Журналисты с интересом наблюдали за происходящим. </w:t>
      </w:r>
    </w:p>
    <w:p>
      <w:pPr>
        <w:pStyle w:val="Normal"/>
        <w:spacing w:lineRule="auto" w:line="360"/>
        <w:jc w:val="both"/>
        <w:rPr/>
      </w:pPr>
      <w:r>
        <w:rPr/>
        <w:tab/>
        <w:t>Один учитель литературы даже прочитал стихи, славословящие Григориана, в которых были такие строки:</w:t>
      </w:r>
    </w:p>
    <w:p>
      <w:pPr>
        <w:pStyle w:val="Normal"/>
        <w:spacing w:lineRule="auto" w:line="360"/>
        <w:ind w:left="1416" w:hanging="0"/>
        <w:jc w:val="both"/>
        <w:rPr/>
      </w:pPr>
      <w:r>
        <w:rPr/>
        <w:t>Его Богоматерь наставила в путь,</w:t>
      </w:r>
    </w:p>
    <w:p>
      <w:pPr>
        <w:pStyle w:val="Normal"/>
        <w:spacing w:lineRule="auto" w:line="360"/>
        <w:ind w:left="1416" w:hanging="0"/>
        <w:jc w:val="both"/>
        <w:rPr/>
      </w:pPr>
      <w:r>
        <w:rPr/>
        <w:t>Он смело отринул судьбы произвол,</w:t>
      </w:r>
    </w:p>
    <w:p>
      <w:pPr>
        <w:pStyle w:val="Normal"/>
        <w:spacing w:lineRule="auto" w:line="360"/>
        <w:ind w:left="1416" w:hanging="0"/>
        <w:jc w:val="both"/>
        <w:rPr/>
      </w:pPr>
      <w:r>
        <w:rPr/>
        <w:t xml:space="preserve">За Веру свою и Священную Русь </w:t>
      </w:r>
    </w:p>
    <w:p>
      <w:pPr>
        <w:pStyle w:val="Normal"/>
        <w:ind w:left="1418" w:hanging="0"/>
        <w:jc w:val="both"/>
        <w:rPr/>
      </w:pPr>
      <w:r>
        <w:rPr/>
        <w:t>Пошел он, и нас за собою повел!</w:t>
      </w:r>
    </w:p>
    <w:p>
      <w:pPr>
        <w:pStyle w:val="Normal"/>
        <w:ind w:left="1418" w:hanging="0"/>
        <w:jc w:val="both"/>
        <w:rPr/>
      </w:pPr>
      <w:r>
        <w:rPr/>
      </w:r>
    </w:p>
    <w:p>
      <w:pPr>
        <w:pStyle w:val="Normal"/>
        <w:spacing w:lineRule="auto" w:line="360"/>
        <w:ind w:left="1416" w:hanging="0"/>
        <w:jc w:val="both"/>
        <w:rPr/>
      </w:pPr>
      <w:r>
        <w:rPr/>
        <w:t>Вот профиль багровый свирепо трубит,</w:t>
      </w:r>
    </w:p>
    <w:p>
      <w:pPr>
        <w:pStyle w:val="Normal"/>
        <w:spacing w:lineRule="auto" w:line="360"/>
        <w:ind w:left="1416" w:hanging="0"/>
        <w:jc w:val="both"/>
        <w:rPr/>
      </w:pPr>
      <w:r>
        <w:rPr/>
        <w:t>Пронзая пространство, взывает к Творцу,</w:t>
      </w:r>
    </w:p>
    <w:p>
      <w:pPr>
        <w:pStyle w:val="Normal"/>
        <w:spacing w:lineRule="auto" w:line="360"/>
        <w:ind w:left="1416" w:hanging="0"/>
        <w:jc w:val="both"/>
        <w:rPr/>
      </w:pPr>
      <w:r>
        <w:rPr/>
        <w:t xml:space="preserve">Наш вождь всенародный воистину бдит, </w:t>
      </w:r>
    </w:p>
    <w:p>
      <w:pPr>
        <w:pStyle w:val="Normal"/>
        <w:spacing w:lineRule="auto" w:line="360"/>
        <w:ind w:left="1416" w:hanging="0"/>
        <w:jc w:val="both"/>
        <w:rPr/>
      </w:pPr>
      <w:r>
        <w:rPr/>
        <w:t>Хвалу воздадим живописцу-трубцу!</w:t>
      </w:r>
    </w:p>
    <w:p>
      <w:pPr>
        <w:pStyle w:val="Normal"/>
        <w:spacing w:lineRule="auto" w:line="360"/>
        <w:jc w:val="both"/>
        <w:rPr/>
      </w:pPr>
      <w:r>
        <w:rPr/>
        <w:tab/>
        <w:t>Услышав это, Григориан смутился, но пиарщик заметил его смущение и сказал: «Привыкай! Тебе придется принимать славословия! Русский народ без вождя не может! Нам нужен свой Туркмен-баши, иначе никакое дело не заладится!»</w:t>
      </w:r>
    </w:p>
    <w:p>
      <w:pPr>
        <w:pStyle w:val="Normal"/>
        <w:spacing w:lineRule="auto" w:line="360"/>
        <w:jc w:val="both"/>
        <w:rPr/>
      </w:pPr>
      <w:r>
        <w:rPr/>
        <w:tab/>
        <w:t>Действо продолжалось. Когда эмоциональный накал дошел до максимума, выступления были приостановлены. Григориан вновь вышел на трибуну и объявил о всеобщем трублении. «Необходимо вострубить от всего сердца, от всего своего существа! Воззовем же, браться, ко Господу, воззовем всем бескорыстным помыслом своим! И да услышит нас Всемогущий Бог!» Он поднес горлышко бутылки к губам и изготовился трубить.</w:t>
      </w:r>
    </w:p>
    <w:p>
      <w:pPr>
        <w:pStyle w:val="Normal"/>
        <w:spacing w:lineRule="auto" w:line="360"/>
        <w:ind w:firstLine="708"/>
        <w:jc w:val="both"/>
        <w:rPr/>
      </w:pPr>
      <w:r>
        <w:rPr/>
        <w:t>Лес содрогнулся от мощного трубного звука, что родили к жизни сотни последователей Григориана. Столь сильный звук оказался неожиданностью. Он пронизывал все вокруг, заставляя трепетать листья на деревьях, распугивая птиц и вызывая у непосвященных томительное сосание под ложечкой. Казалось, что даже рябь на поверхности озера вызвана не ветром, а именно этим звуком. Случайные прохожие, водители телевизионных машин, продавцы лавок и все остальные, кто не трубил, замерли, обернувшись в сторону трубящих. Бродячие собаки перестали чесаться и повернули головы. Вороны, собравшиеся было «во все воронье горло…», поперхнулись и так и не каркнули. Воцарилось странное равновесие – трубный звук и тишина. Звук в тишине. Они подчеркивали друг друга, и это сочетание затягивало, будто волшебный водоворот.</w:t>
      </w:r>
    </w:p>
    <w:p>
      <w:pPr>
        <w:pStyle w:val="Normal"/>
        <w:spacing w:lineRule="auto" w:line="360"/>
        <w:jc w:val="both"/>
        <w:rPr/>
      </w:pPr>
      <w:r>
        <w:rPr/>
        <w:tab/>
        <w:t xml:space="preserve">Молодая журналистка местной газеты тихо сказала: «Да-а…!» Женская интуиция подсказывала ей, что скоро эта христианская секта скоро станет самой популярной в Росс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Style14">
    <w:name w:val="Основной шрифт абзаца"/>
    <w:qFormat/>
    <w:rPr/>
  </w:style>
  <w:style w:type="character" w:styleId="Style15">
    <w:name w:val=" Знак Знак"/>
    <w:basedOn w:val="Style14"/>
    <w:qFormat/>
    <w:rPr>
      <w:b/>
      <w:sz w:val="28"/>
      <w:szCs w:val="24"/>
      <w:lang w:val="ru-RU" w:bidi="ar-SA"/>
    </w:rPr>
  </w:style>
  <w:style w:type="paragraph" w:styleId="Heading">
    <w:name w:val="Heading"/>
    <w:basedOn w:val="Normal"/>
    <w:next w:val="TextBody"/>
    <w:qFormat/>
    <w:pPr>
      <w:jc w:val="center"/>
    </w:pPr>
    <w:rPr>
      <w:rFonts w:eastAsia="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19:00Z</dcterms:created>
  <dc:creator>anna</dc:creator>
  <dc:description/>
  <cp:keywords/>
  <dc:language>en-US</dc:language>
  <cp:lastModifiedBy>anna</cp:lastModifiedBy>
  <dcterms:modified xsi:type="dcterms:W3CDTF">2009-06-11T17:20:00Z</dcterms:modified>
  <cp:revision>1</cp:revision>
  <dc:subject/>
  <dc:title>Григориан подмосковный</dc:title>
</cp:coreProperties>
</file>