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rPr>
        <w:t>ИЮЛЬСКИЙ WEEK-END</w:t>
      </w:r>
    </w:p>
    <w:p>
      <w:pPr>
        <w:pStyle w:val="Normal"/>
        <w:spacing w:lineRule="auto" w:line="360"/>
        <w:jc w:val="center"/>
        <w:rPr>
          <w:b/>
          <w:b/>
          <w:outline/>
          <w:shadow/>
          <w:spacing w:val="68"/>
          <w:sz w:val="36"/>
          <w:szCs w:val="36"/>
        </w:rPr>
      </w:pPr>
      <w:r>
        <w:rPr>
          <w:b/>
          <w:outline/>
          <w:shadow/>
          <w:spacing w:val="68"/>
          <w:sz w:val="36"/>
          <w:szCs w:val="36"/>
        </w:rPr>
      </w:r>
    </w:p>
    <w:p>
      <w:pPr>
        <w:pStyle w:val="Normal"/>
        <w:spacing w:lineRule="auto" w:line="360"/>
        <w:jc w:val="both"/>
        <w:rPr/>
      </w:pPr>
      <w:r>
        <w:rPr>
          <w:bCs/>
        </w:rPr>
        <w:tab/>
        <w:t xml:space="preserve">В деревне Кутяпкино вечерело. Теплый июльский ветерок чуть слышно шелестел кронами деревьев, притомившееся за день солнце откатилось поближе к горизонту и, как будто расслабившись, притихло, умерив свой жар. В тени уже начала потихоньку собираться прохлада. Субботний вечер обещал быть прекрасным. Хотя и не для всех. В частности, двое местных жителей – Иван и Александр никак не могли насладиться великолепием природы, ибо были снедаемы проблемами социального, духовного, а местами – и чисто физиологического порядка. </w:t>
      </w:r>
    </w:p>
    <w:p>
      <w:pPr>
        <w:pStyle w:val="Normal"/>
        <w:spacing w:lineRule="auto" w:line="360"/>
        <w:jc w:val="both"/>
        <w:rPr/>
      </w:pPr>
      <w:r>
        <w:rPr>
          <w:bCs/>
        </w:rPr>
        <w:tab/>
        <w:t xml:space="preserve">Основная проблема была в том, что вчера, возвратившись с работы, они начали вдохновенно отмечать пятницу, а в субботу – с энтузиазмом продолжили. И все бы было ничего, но запасы спиртного у них иссякли, а источник его поступления внезапно оказался недоступен. Кутяпкино – деревня маленькая, магазинов в ней не было отродясь, а бабка Марфа, известная тем, что варит самогон качественно и с прилежанием, внезапно убыла в райцентр, в больницу, чтобы ухаживать за своим сыном, Петькой, с которым произошла неприятная история. Случилось вот что. </w:t>
      </w:r>
    </w:p>
    <w:p>
      <w:pPr>
        <w:pStyle w:val="Normal"/>
        <w:spacing w:lineRule="auto" w:line="360"/>
        <w:ind w:firstLine="720"/>
        <w:jc w:val="both"/>
        <w:rPr>
          <w:bCs/>
        </w:rPr>
      </w:pPr>
      <w:r>
        <w:rPr>
          <w:bCs/>
        </w:rPr>
        <w:t xml:space="preserve">Вкусив сверх меры маминого самогона, он восхотел весьма женщину. Ближайшая замеченная им женщина оказалась женой соседа, к которой он и приблизился, будучи неколебим в своем намерении. Никто не знает, в каком ключе развивалась бы ситуация, если бы внезапно с поля не возвратился домой сосед. Увидев Петьку, пристающего к его жене, он разъярился и стал прогонять сластолюбца. Петька испугался и поспешил удалиться. Сосед же, по излишней горячности, сразу успокоиться не смог, да и упускать удачный момент для атаки со спины было противно его природе, и он двинул удаляющегося Петьку по затылку чем под руку подвернулось. Поскольку под руку подвернулась штыковая лопата, затылок несколько повредился и Петьку пришлось госпитализировать. Из-за этой дурацкой истории и страдали наши друзья. </w:t>
      </w:r>
    </w:p>
    <w:p>
      <w:pPr>
        <w:pStyle w:val="Normal"/>
        <w:spacing w:lineRule="auto" w:line="360"/>
        <w:jc w:val="both"/>
        <w:rPr>
          <w:bCs/>
        </w:rPr>
      </w:pPr>
      <w:r>
        <w:rPr>
          <w:bCs/>
        </w:rPr>
        <w:tab/>
        <w:t>Они уже вошли в ритм, выпить хотелось неимоверно, а взять было неоткуда. Тогда Иван предложил: давай пойдем в Бочково, там завсегда затариться можно. Александр подумал и согласился – хотя идти девять километров, но надо – значит надо. Без малейшего промедления друзья двинулись в путь. И надо отметить, преодолели его неожиданно быстро, даже не почувствовав. Видимо, благодаря столь весомому стимулу. Место, где вершилось самогоноварение, также нашлось будто само собой и они отоварились. По пути друзья еще зашли в колхозный ДК, где взяли пива, хлеба и консервов из рыбных фрикаделек, после чего стали искать место, где можно было бы приткнуться, дабы без посторонних предаться возлиянию и передохнуть после дороги. Им не хотелось, чтобы кто-то вклинивался в их приватную беседу, и еще меньше хотелось делиться самогоном с каким-нибудь безденежным алкашом. А таковой обязательно бы обнаружился и начал бы ходить вокруг них причитая: «Ребята, ну налейте 50 грамм, помираю!» Поэтому они вышли из деревни и двинулись к местному кладбищу. Там, около крайних могил, притулился куст сирени с аккуратной впадиной посередине, будто призывающей усталого путника остановиться, присесть и расслабиться, закутавшись в покрывало ветвей.</w:t>
      </w:r>
    </w:p>
    <w:p>
      <w:pPr>
        <w:pStyle w:val="Normal"/>
        <w:spacing w:lineRule="auto" w:line="360"/>
        <w:jc w:val="both"/>
        <w:rPr>
          <w:bCs/>
        </w:rPr>
      </w:pPr>
      <w:r>
        <w:rPr>
          <w:bCs/>
        </w:rPr>
        <w:tab/>
        <w:t>«Приступим же наконец!» – возбужденно потер руки Иван, расположившись внутри куста. Ивану было около сорока, хотя выглядел он больше, чем на сорок пять. Его крепкое, мускулистое тело увенчивалось угловатой головой, широкое, испещренное оспинами лицо, укрывалось в окладистой черной бороде. Волосы разметались черными вихрами, в которых местами уже появилась седина. Работал Иван кузнецом в совхозной кузнице, имел шесть классов образования, но традицию чтил, иногда ходил в церковь, из 10 заповедей помнил не менее семи, и даже специально, чтобы выглядеть в православном стиле, отпустил бороду. Друг его Александр, тоже лет сорока, выглядел еще старше Ивана. Он был на полголовы повыше, имел рыхлое тело с небольшим, но надежно оформившимся брюшком, короткие светлые волосы, круглую голову и большие мешки под глазами. Сами глаза были серыми и большую часть времени ничего не выражали, являя собеседнику такую пустоту, что у городских, впервые встретивших Александра, порой по спине бежали мурашки. Впрочем, этот недостаток легко исправлялся, когда Александр принимал на грудь граммов 200-250. Тогда его глаза загорались, оживали, и он делался даже симпатичным, но ровно до того момента, как действие 250 кончалось, либо пока не начинался отходняк. Впрочем, последнее бывало только если принять «по 250» удавалось несколько раз кряду, а так везло не всегда. По местным меркам Александр был очень образованным человеком, так как закончил сельскохозяйственный техникум и работал электриком.</w:t>
      </w:r>
    </w:p>
    <w:p>
      <w:pPr>
        <w:pStyle w:val="Normal"/>
        <w:spacing w:lineRule="auto" w:line="360"/>
        <w:jc w:val="both"/>
        <w:rPr>
          <w:bCs/>
        </w:rPr>
      </w:pPr>
      <w:r>
        <w:rPr>
          <w:bCs/>
        </w:rPr>
        <w:tab/>
        <w:t>Сейчас они оба были в приятном возбуждении. Иван открыл зажигалкой бутылку пива, опрокинул ее себе в рот и выпил залпом, не отрываясь, по завершении смачно утерев рот рукавом. Пустую бутылку он аккуратно убрал в свой рюкзак, намереваясь после сдать. Тем временем Александр нарезал хлеб и откупорил консервы. К пиву он не потянулся, так как первую бутылку выпил еще по дороге, а время следующей еще не пришло. К тому же пиво они брали не чтобы его пить, а чтобы запивать самогон. Друзья давно подметили, что так он идет веселее.</w:t>
      </w:r>
    </w:p>
    <w:p>
      <w:pPr>
        <w:pStyle w:val="Normal"/>
        <w:spacing w:lineRule="auto" w:line="360"/>
        <w:ind w:firstLine="720"/>
        <w:jc w:val="both"/>
        <w:rPr>
          <w:bCs/>
        </w:rPr>
      </w:pPr>
      <w:r>
        <w:rPr>
          <w:bCs/>
        </w:rPr>
        <w:t>- Ну, понеслась! – строго сказал Александр и торжественно поднял свою кружку с отбитой в разных местах эмалью.</w:t>
      </w:r>
    </w:p>
    <w:p>
      <w:pPr>
        <w:pStyle w:val="Normal"/>
        <w:spacing w:lineRule="auto" w:line="360"/>
        <w:jc w:val="both"/>
        <w:rPr>
          <w:bCs/>
        </w:rPr>
      </w:pPr>
      <w:r>
        <w:rPr>
          <w:bCs/>
        </w:rPr>
        <w:tab/>
        <w:t>Пойло было отвратительным. Невероятно отвратительным. Даже столь профессионально подготовленным мужам с трудом удавалось проглотить эту едкую жижу. Они аж вздрагивали. А запах от нее исходил такой, что облачко комаров, кружившее над ними, быстро рассеялось. «Эх, где ж ты бабка Марфа… - грустно подумал Иван. – Надо ж было Ваське схватить именно лопату, ну звезданул бы хотя бы граблями…»</w:t>
      </w:r>
    </w:p>
    <w:p>
      <w:pPr>
        <w:pStyle w:val="Normal"/>
        <w:spacing w:lineRule="auto" w:line="360"/>
        <w:ind w:firstLine="720"/>
        <w:jc w:val="both"/>
        <w:rPr>
          <w:bCs/>
        </w:rPr>
      </w:pPr>
      <w:r>
        <w:rPr>
          <w:bCs/>
        </w:rPr>
        <w:t xml:space="preserve">Тем не менее, процесс пошел и, коротая время за нехитрыми разговорами, ребята довольно скоро допили весь самогон и большую часть пива. Бухло не дремало. Казалось, что самогон пытается скомпенсировать свой непотребный вкус максимально мощным действием. А может, так оно и было. У Александра с необычной интенсивностью загорелись глаза, а Иван ощутил внутри себя недюжинную силу. Ему захотелось сделать что-то яркое, значительное, разгуляться и телом, и душой. Он встал, оглянулся, прошелся туда-сюда, и вдруг его взгляд упал на одну могилу. </w:t>
      </w:r>
    </w:p>
    <w:p>
      <w:pPr>
        <w:pStyle w:val="Normal"/>
        <w:spacing w:lineRule="auto" w:line="360"/>
        <w:jc w:val="both"/>
        <w:rPr>
          <w:bCs/>
        </w:rPr>
      </w:pPr>
      <w:r>
        <w:rPr>
          <w:bCs/>
        </w:rPr>
        <w:tab/>
        <w:t xml:space="preserve">На ней стоял довольно высокий черный мраморный памятник, завершавшийся крестом, а на фотографии был молодой парень, скорее всего, корейской национальности. «Эй, Саня! Поди-ка сюда!» – крикнул Иван. Александр подошел. Смотри, эта узкоглазая сволочь православными крестами прикрывается! Ни х.я себе!!! Как тебе это? Мы, русские, этих монголо-татар мочили-мочили, а он тут, как ни в чем ни бывало, лежит себе на нашем кладбище и в ус не дует!» Иван свирипел на глазах. «Сейчас я тебе покажу! – зарычал он, и, бросившись к своему рюкзаку, вытащил из него пустую бутылку и метнул ее в памятник. Бутылка разбилась вдребезги, расколов наискось и овальную фотографию, в которую он случайно попал. </w:t>
      </w:r>
    </w:p>
    <w:p>
      <w:pPr>
        <w:pStyle w:val="Normal"/>
        <w:spacing w:lineRule="auto" w:line="360"/>
        <w:ind w:firstLine="720"/>
        <w:jc w:val="both"/>
        <w:rPr>
          <w:bCs/>
        </w:rPr>
      </w:pPr>
      <w:r>
        <w:rPr>
          <w:bCs/>
        </w:rPr>
        <w:t>- Ты что делаешь! – возмутился Александр. – Офигел!? Бутылка денег стоит, ее сдать можно!</w:t>
      </w:r>
    </w:p>
    <w:p>
      <w:pPr>
        <w:pStyle w:val="Normal"/>
        <w:spacing w:lineRule="auto" w:line="360"/>
        <w:ind w:firstLine="720"/>
        <w:jc w:val="both"/>
        <w:rPr>
          <w:bCs/>
        </w:rPr>
      </w:pPr>
      <w:r>
        <w:rPr>
          <w:rFonts w:eastAsia="Times New Roman"/>
          <w:bCs/>
        </w:rPr>
        <w:t xml:space="preserve"> </w:t>
      </w:r>
      <w:r>
        <w:rPr>
          <w:bCs/>
        </w:rPr>
        <w:t xml:space="preserve">Но Иван уже взял вторую и через долю секунды она повторила судьбу предыдущей, с грохотом разлетевшись на сотни осколков. Александр хотел решительно остановить его, и уже открыл рот и сделал по направлению к Ивану шаг, чтобы прекратить безобразие, но глядя на задор друга, его простая душа не смогла устоять, и он сам потянулся за бутылкой. </w:t>
      </w:r>
    </w:p>
    <w:p>
      <w:pPr>
        <w:pStyle w:val="Normal"/>
        <w:spacing w:lineRule="auto" w:line="360"/>
        <w:jc w:val="both"/>
        <w:rPr>
          <w:bCs/>
        </w:rPr>
      </w:pPr>
      <w:r>
        <w:rPr>
          <w:bCs/>
        </w:rPr>
        <w:tab/>
        <w:t>Метать стеклотару у друзей получалось метко, тем более, что с полутора метров промахнуться нелегко, поэтому через несколько минут вся могила была усыпана осколками, а на памятнике остался висеть лишь маленький кусочек фотографии. В остальном же памятник пострадал несильно. Это еще больше разозлило друзей.</w:t>
      </w:r>
    </w:p>
    <w:p>
      <w:pPr>
        <w:pStyle w:val="Normal"/>
        <w:spacing w:lineRule="auto" w:line="360"/>
        <w:jc w:val="both"/>
        <w:rPr>
          <w:bCs/>
        </w:rPr>
      </w:pPr>
      <w:r>
        <w:rPr>
          <w:bCs/>
        </w:rPr>
        <w:tab/>
        <w:t xml:space="preserve">Поняв, что пустые бутылки кончились, и остались только полные, друзья не сговариваясь метнулись к чьей-то могиле, и, оторвав калитку, выломали из нее железные прутья. Довольно заржав, весело размахивая добытым оружием, они подскакали к могиле корейца и стали что есть силы дубасить памятник. Это уже было результативней, чем метание бутылок, и скоро памятник был буквально снесен волной патриотизма. </w:t>
      </w:r>
    </w:p>
    <w:p>
      <w:pPr>
        <w:pStyle w:val="Normal"/>
        <w:spacing w:lineRule="auto" w:line="360"/>
        <w:ind w:firstLine="720"/>
        <w:jc w:val="both"/>
        <w:rPr>
          <w:bCs/>
        </w:rPr>
      </w:pPr>
      <w:r>
        <w:rPr>
          <w:bCs/>
        </w:rPr>
        <w:t>Александр вернулся к сирени, сел на землю и, удовлетворенно крякнув, открыл бутылку пива. Отхлебнув он посмотрел на часы. «Ни чего себе! Надо домой поторапливаться!» И, напоследок помочившись на могилу корейца, друзья двинулись в направлении дома.</w:t>
      </w:r>
    </w:p>
    <w:p>
      <w:pPr>
        <w:pStyle w:val="Normal"/>
        <w:spacing w:lineRule="auto" w:line="360"/>
        <w:ind w:firstLine="720"/>
        <w:jc w:val="both"/>
        <w:rPr>
          <w:bCs/>
        </w:rPr>
      </w:pPr>
      <w:r>
        <w:rPr>
          <w:bCs/>
        </w:rPr>
        <w:t>Правда, скоро они почувствовали, что идти стало невмоготу. Навалилась усталость, слабость, хотелось все бросить и лечь спать прямо на дороге. Посовещавшись, они решили не мучить себя и поискать ночлега в ближайшей деревне.</w:t>
      </w:r>
    </w:p>
    <w:p>
      <w:pPr>
        <w:pStyle w:val="Normal"/>
        <w:spacing w:lineRule="auto" w:line="360"/>
        <w:ind w:firstLine="720"/>
        <w:jc w:val="both"/>
        <w:rPr/>
      </w:pPr>
      <w:r>
        <w:rPr>
          <w:bCs/>
        </w:rPr>
        <w:t>Войдя в деревню, умудренный житейским опытом Иван наметанным глазом придирчиво осмотрел окрестности. Проситься переночевать в богатые дома было бессмысленно, там не пустят даже за ограду. В том, что все богатые – сволочи Ивану приходилось убеждаться не раз. Стучаться в бедные хаты тоже было чревато – эти, скорее всего, не откажут, но попросят выпить, а все ценное уже было выпито ими самими, осталась лишь пара литров пива, дальновидно припасенная на утро. Поэтому Иван выбрал неприметный средненький, но опрятный и ухоженный домик, который скромно, будто бы стесняясь встать в общий ряд со своими соседями, отодвинулся немного назад и прижался к перелеску.</w:t>
      </w:r>
    </w:p>
    <w:p>
      <w:pPr>
        <w:pStyle w:val="Normal"/>
        <w:spacing w:lineRule="auto" w:line="360"/>
        <w:ind w:firstLine="720"/>
        <w:jc w:val="both"/>
        <w:rPr>
          <w:bCs/>
        </w:rPr>
      </w:pPr>
      <w:r>
        <w:rPr>
          <w:bCs/>
        </w:rPr>
        <w:t xml:space="preserve">В этом домике жила бабка со своим сыном, которая, из-за нехватки пенсии, помогала цыганам торговать наркотой. К ней-то и обратились наши друзья. Выслушав просьбу, бабка согласилась пустить их в сарай, где хранилось сено. Сделала она это потому, что боялась их бурных протестов в случае отказа, а также, поскольку думала, что в будущем они могут влиться в число ее клиентов. Впрочем, все эти соображения промелькнули в ее голове подспудно, не попав в луч сознания. На сознательном уровне она была абсолютно уверена, что пустила людей переночевать по душевной доброте и русскому гостеприимству. </w:t>
      </w:r>
    </w:p>
    <w:p>
      <w:pPr>
        <w:pStyle w:val="Normal"/>
        <w:spacing w:lineRule="auto" w:line="360"/>
        <w:ind w:firstLine="720"/>
        <w:jc w:val="both"/>
        <w:rPr>
          <w:bCs/>
        </w:rPr>
      </w:pPr>
      <w:r>
        <w:rPr>
          <w:bCs/>
        </w:rPr>
        <w:t>- Только в сарае не курить! - строго сказала она напоследок. «Тут сено сухое, чуть что – мигом вспыхнет!</w:t>
      </w:r>
    </w:p>
    <w:p>
      <w:pPr>
        <w:pStyle w:val="Normal"/>
        <w:spacing w:lineRule="auto" w:line="360"/>
        <w:ind w:firstLine="720"/>
        <w:jc w:val="both"/>
        <w:rPr>
          <w:bCs/>
        </w:rPr>
      </w:pPr>
      <w:r>
        <w:rPr>
          <w:bCs/>
        </w:rPr>
        <w:t>- Ну что ты, мать, конечно! – примирительно ответил Иван, - мы же соображаем, сами себе-то чай не враги!</w:t>
      </w:r>
    </w:p>
    <w:p>
      <w:pPr>
        <w:pStyle w:val="Normal"/>
        <w:spacing w:lineRule="auto" w:line="360"/>
        <w:ind w:firstLine="720"/>
        <w:jc w:val="both"/>
        <w:rPr>
          <w:bCs/>
        </w:rPr>
      </w:pPr>
      <w:r>
        <w:rPr>
          <w:bCs/>
        </w:rPr>
        <w:t>Бабка удалилась, а друзья стали устраиваться на ночлег. В сарае было жарко, хуево пахло кроликами, сухое сено было на редкость колючим и жестким, от прокаленной за день на солнце рубероидной крыши горячими волнами исходил запах битума, и по этим волнам, мерзко жужжа, плавали комары и мухи. Однако сосредотачиваться на подобного рода мелочах жизни у наших друзей уже не было сил. Они забрались на верхушку и уснули не снимая сапог.</w:t>
      </w:r>
    </w:p>
    <w:p>
      <w:pPr>
        <w:pStyle w:val="Normal"/>
        <w:spacing w:lineRule="auto" w:line="360"/>
        <w:ind w:firstLine="720"/>
        <w:jc w:val="both"/>
        <w:rPr>
          <w:bCs/>
        </w:rPr>
      </w:pPr>
      <w:r>
        <w:rPr>
          <w:bCs/>
        </w:rPr>
        <w:t xml:space="preserve">Александру спалось хорошо. Обычно его сны были такими же пустыми, как и его глаза, так что ночами его ничто не беспокоило. Того же нельзя было сказать про Ивана. Ивану снился неприятный и даже угрожающий сон. Будто бы в пасмурную погоду он ходил по кладбищу, когда вокруг стала сгущаться тьма. Она сгущалась до тех пор, пока предметы стали едва различимы на расстоянии вытянутой руки. И тут во тьме появилось свечение. Свечение исходило из какой-то точки, возможно располагавшейся где-то за кустами, похожими на сирень, и эта точка начала медленно приближаться к Ивану. Когда же она приблизилась, Иван увидел, что на самом деле это висящее над землей облако, подсвеченное неярким серым цветом. Внутри облака стоял старец в длинных одеждах и пристально смотрел на Ивана исключительно строгим, орлиным взглядом, в котором чувствовалась отнюдь не старческая сила. За спиной у старца мелькали какие-то тени, и в одной из них Иван узнал того самого корейца в форме солдата российской армии, на чьей могиле они так весело покуражились. </w:t>
      </w:r>
    </w:p>
    <w:p>
      <w:pPr>
        <w:pStyle w:val="Normal"/>
        <w:spacing w:lineRule="auto" w:line="360"/>
        <w:ind w:firstLine="720"/>
        <w:jc w:val="both"/>
        <w:rPr>
          <w:bCs/>
        </w:rPr>
      </w:pPr>
      <w:r>
        <w:rPr>
          <w:bCs/>
        </w:rPr>
        <w:t xml:space="preserve">Наконец старец что-то сказал. Слова его прозвучали пафосно, величественно и осуждающе. Иван их никак не мог разобрать, но на уровне интуиции ощутил, что старец говорит нечто, требующее ответа. «Ты че, сука?!» - послышалось Ивану, хотя старец изрек какую-то иную, более красивую фразу, но с тем же самым смыслом. Ивану стало не по себе. «Сгинь, сгинь!» - стал повторять он, интенсивно осеняя облако крестным знамением. Однако оно, будучи по всей видимости, исполнено сатанинской силы, продолжало на него наступать. Тогда Иван хотел было въехать строгому старцу кулаком в рыло, но ужас объял его, и он, завизжав как поросенок, отскочил назад и почувствовал, что падает в пропасть. В этот момент он проснулся. </w:t>
      </w:r>
    </w:p>
    <w:p>
      <w:pPr>
        <w:pStyle w:val="Normal"/>
        <w:spacing w:lineRule="auto" w:line="360"/>
        <w:ind w:firstLine="720"/>
        <w:jc w:val="both"/>
        <w:rPr>
          <w:bCs/>
        </w:rPr>
      </w:pPr>
      <w:r>
        <w:rPr>
          <w:bCs/>
        </w:rPr>
        <w:t>Ивана все еще трясло от страха, но оглядевшись, он стал постепенно приходить в себя. Он понял, что находится в сарае, и довольно скоро сообразил, что это чужой сарай. Тишина июльского лета немного успокоила его. Для дальнейшего успокоения Иван решил немного покурить и спустился на пол. Достав папиросу, он зажег спичку, и в этот момент, осветив сарай бледным светом, пред ним явилось то же облако и вновь начало надвигаться на него. Глядя Ивану прямо в глаза, старец опять что-то строго сказал. «Ты че, сука?!» - еще раз послышалось ему. «Твою мать, так это был не сон!» - ужаснулся Иван. От страха его ноги подкосились и сел задницей в сено, уронив горящую спичку. Сено вспыхнуло. Дальше отступать было некуда. Собрав последнюю волю в кулак, Иван что есть силы заорал: «Иди на х.й, падла!!!» и бросился на старца, стараясь со всего размаху врубить ему кулаком в седобородую челюсть. Однако облако моментально рассеялось, и Иван, пролетев через его остатки, больно ударился обо что-то твердое у противоположной стены. Оглянувшись, он увидел, что стог вспыхнул и огонь стремительно разрастается.</w:t>
      </w:r>
    </w:p>
    <w:p>
      <w:pPr>
        <w:pStyle w:val="Normal"/>
        <w:spacing w:lineRule="auto" w:line="360"/>
        <w:ind w:firstLine="720"/>
        <w:jc w:val="both"/>
        <w:rPr>
          <w:bCs/>
        </w:rPr>
      </w:pPr>
      <w:r>
        <w:rPr>
          <w:bCs/>
        </w:rPr>
        <w:t xml:space="preserve">Надо было срочно спасаться. Выхватив из огня свой рюкзак, Иван моментально выскочил на улицу. Тем временем, в сарае раздались крики Александра, который проснулся потому, что начал гореть. Спрыгнув с пылающего стога, он выскочил из сарая в дымящейся одежде и что есть силы заорал на Ивана: «Ты чё, сука?!!!». Иван пытался что-то ответить, но вышло невразумительно. </w:t>
      </w:r>
    </w:p>
    <w:p>
      <w:pPr>
        <w:pStyle w:val="Normal"/>
        <w:spacing w:lineRule="auto" w:line="360"/>
        <w:ind w:firstLine="720"/>
        <w:jc w:val="both"/>
        <w:rPr>
          <w:bCs/>
        </w:rPr>
      </w:pPr>
      <w:r>
        <w:rPr>
          <w:bCs/>
        </w:rPr>
        <w:t>А сарай уже пылал практически весь. От криков проснулись хозяева и выбежали во двор. «Говорила я, не кури в сарае!» - заорала бабка, а ее сын, взъярившись подобно дикому зверю, схватил вилы и бросился на Ивана, так как именно тот первый оказался в поле его зрения. Иван, все еще будучи в шоке, не смог должным образом отреагировать. Отступив на пару шагов назад, он остановился, наткнувшись на какое-то препятствие и с ужасом наблюдал, как прямо на него, замахнувшись для удара вилами, несется разъяренный бородатый мужик. «Вот и все!» – подумал он. Ивану вдруг вспомнилось, как год назад, он, точно такими же коваными вилами, убил соседскую собаку, с размаху вогнав их по штык ей в грудь за то, что она слишком противно, на его взгляд лаяла, играя с детьми на лужайке напротив его дома.</w:t>
      </w:r>
    </w:p>
    <w:p>
      <w:pPr>
        <w:pStyle w:val="Normal"/>
        <w:spacing w:lineRule="auto" w:line="360"/>
        <w:ind w:firstLine="720"/>
        <w:jc w:val="both"/>
        <w:rPr>
          <w:bCs/>
        </w:rPr>
      </w:pPr>
      <w:r>
        <w:rPr>
          <w:bCs/>
        </w:rPr>
        <w:t xml:space="preserve">Но вдруг мужик исчез, будто провалившись сквозь землю. На самом деле так оно и было, поскольку во дворе он строил колодец, но в пылу забыл про него и низвергся. Иван же об этом не знал, и продолжал стоять, как парализованный, ожидая, что сейчас внезапно исчезнувший мужик появится вновь и таки припорет его вилами. Но мужик не появлялся. Видимо, приземление в колодец прошло не слишком удачно. Не даром он был довольно глубок. Из под земли раздавались звуки, с трудом поддающиеся описанию. Наверное, что-то подобное мы могли бы услышать от медведя, которого научили хрюкать. </w:t>
      </w:r>
    </w:p>
    <w:p>
      <w:pPr>
        <w:pStyle w:val="Normal"/>
        <w:spacing w:lineRule="auto" w:line="360"/>
        <w:ind w:firstLine="720"/>
        <w:jc w:val="both"/>
        <w:rPr>
          <w:bCs/>
        </w:rPr>
      </w:pPr>
      <w:r>
        <w:rPr>
          <w:bCs/>
        </w:rPr>
        <w:t xml:space="preserve">Из ступора Ивана вывел Александр: </w:t>
      </w:r>
    </w:p>
    <w:p>
      <w:pPr>
        <w:pStyle w:val="Normal"/>
        <w:spacing w:lineRule="auto" w:line="360"/>
        <w:ind w:firstLine="720"/>
        <w:jc w:val="both"/>
        <w:rPr>
          <w:bCs/>
        </w:rPr>
      </w:pPr>
      <w:r>
        <w:rPr>
          <w:bCs/>
        </w:rPr>
        <w:t>- Хули встал?! Валить пора! Уже и дом загорелся! А то скажут, будто бы мы подожгли!</w:t>
      </w:r>
    </w:p>
    <w:p>
      <w:pPr>
        <w:pStyle w:val="Normal"/>
        <w:spacing w:lineRule="auto" w:line="360"/>
        <w:ind w:firstLine="720"/>
        <w:jc w:val="both"/>
        <w:rPr>
          <w:bCs/>
        </w:rPr>
      </w:pPr>
      <w:r>
        <w:rPr>
          <w:bCs/>
        </w:rPr>
        <w:t xml:space="preserve">И он, сунув в руки Ивану его рюкзак, потащил друга прочь. Когда они вышли со двора, Иван, наконец, осознал происходящее в должной мере и они стремительно побежали. Александр считал, что нужно уйти так далеко, чтобы не было видно пожара. Но даже с нескольких километров было заметно, как пожарище освещает черное июльское небо. Поэтому друзья бежали и бежали неведомо куда, пока совсем не обессилели. </w:t>
      </w:r>
    </w:p>
    <w:p>
      <w:pPr>
        <w:pStyle w:val="Normal"/>
        <w:spacing w:lineRule="auto" w:line="360"/>
        <w:ind w:firstLine="720"/>
        <w:jc w:val="both"/>
        <w:rPr>
          <w:bCs/>
        </w:rPr>
      </w:pPr>
      <w:r>
        <w:rPr>
          <w:bCs/>
        </w:rPr>
        <w:t>Им казалось, что они попали в совсем уж пустынное место и здесь их никто не найдет, даже если захочет. Надо было останавливаться на ночлег вторично. Теперь это оказалось проще. Найдя на поле кучу соломы, друзья разлеглись на ней. В отличие от сена в негостеприимном сарае, солома была мягкая, кроликами не пахло. Над головой было бесшумно мерцали звезды, а приятный ночной ветерок охлаждал их разгоряченные тела. Расслабившись, они моментально погрузились в сон и разбудило их только ласковое утреннее солнце.</w:t>
      </w:r>
    </w:p>
    <w:p>
      <w:pPr>
        <w:pStyle w:val="Normal"/>
        <w:spacing w:lineRule="auto" w:line="360"/>
        <w:ind w:firstLine="720"/>
        <w:jc w:val="both"/>
        <w:rPr>
          <w:bCs/>
        </w:rPr>
      </w:pPr>
      <w:r>
        <w:rPr>
          <w:bCs/>
        </w:rPr>
        <w:t>На землю приходило утро, ночная прохлада отступала. Чувствовалось, что день обещает быть жарким, даруя то тепло, которого так порой не хватает осенней и зимней порой. Однако прелести погоды вновь не могли порадовать друзей. Для них важнее была погода внутренняя, которая в данном случае характеризовалась словосочетанием «с бодуна». Поэтому, едва проснувшись, друзья запустили руки в свои рюкзаки, которые они не бросили даже в столь чрезвычайных обстоятельствах и вытащили оттуда по бутылке пива. Осушив их, они ощутили, что жизнь все-таки продолжается. Иван встал, закурил и оглянулся. К его удивлению, место, показавшееся им вчера пустынным, было окраиной большого поселка. Друзья быстро поняли, где они находятся, попутно осознав, что убежать им вчера удалось довольно далеко, а значит, и возвращаться домой тоже придется не близко. Но делать нечего, надо идти.</w:t>
      </w:r>
    </w:p>
    <w:p>
      <w:pPr>
        <w:pStyle w:val="Normal"/>
        <w:spacing w:lineRule="auto" w:line="360"/>
        <w:ind w:firstLine="720"/>
        <w:jc w:val="both"/>
        <w:rPr>
          <w:bCs/>
        </w:rPr>
      </w:pPr>
      <w:r>
        <w:rPr>
          <w:bCs/>
        </w:rPr>
        <w:t>Они встали, зашли в поселок, где купили в дорогу по несколько бутылок пива, и уже собрались было повернуть в сторону родной деревни, когда внимание Ивана привлек местный храм. Его только что отреставрированный купол ослепительно сверкал на солнце, контрастируя с ярко-голубым небом и редкими кудрями белых облаков. Картина была завораживающей и Иван несколько секунд не мог оторвать от нее взгляда. Наконец он восхищенно сказал: «Слава Богу, что мы русские и православные, а не урюки какие-нибудь!», перекрестился и поклонился храму в пояс. После этого по удобнее перехватил сумку с пивом и друзья неспешно зашагали по направлению к дому.</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3:00Z</dcterms:created>
  <dc:creator>anna</dc:creator>
  <dc:description/>
  <cp:keywords/>
  <dc:language>en-US</dc:language>
  <cp:lastModifiedBy>anna</cp:lastModifiedBy>
  <dcterms:modified xsi:type="dcterms:W3CDTF">2009-06-11T17:13:00Z</dcterms:modified>
  <cp:revision>1</cp:revision>
  <dc:subject/>
  <dc:title>ИЮЛЬСКИЙ WEEK-END</dc:title>
</cp:coreProperties>
</file>